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b/>
          <w:b/>
          <w:spacing w:val="-6"/>
          <w:sz w:val="24"/>
        </w:rPr>
      </w:pPr>
      <w:r>
        <w:rPr>
          <w:b/>
          <w:spacing w:val="-6"/>
          <w:sz w:val="24"/>
        </w:rPr>
        <w:t>BÁO CÁO ĐÁNH GIÁ THỰC TRẠNG VIỆC KIỂM TRA</w:t>
      </w:r>
    </w:p>
    <w:p>
      <w:pPr>
        <w:pStyle w:val="Normal"/>
        <w:spacing w:lineRule="atLeast" w:line="340" w:before="0" w:after="0"/>
        <w:jc w:val="center"/>
        <w:rPr/>
      </w:pPr>
      <w:r>
        <w:rPr>
          <w:b/>
          <w:spacing w:val="-6"/>
          <w:sz w:val="24"/>
        </w:rPr>
        <w:t>CÔNG TÁC THI HÀNH PHÁP LUẬT VỀ XỬ LÝ VI PHẠM HÀNH CHÍNH</w:t>
      </w:r>
    </w:p>
    <w:p>
      <w:pPr>
        <w:pStyle w:val="Normal"/>
        <w:spacing w:lineRule="atLeast" w:line="340" w:before="0" w:after="0"/>
        <w:jc w:val="center"/>
        <w:rPr>
          <w:b/>
          <w:b/>
          <w:spacing w:val="-6"/>
          <w:sz w:val="24"/>
        </w:rPr>
      </w:pPr>
      <w:r>
        <w:rPr>
          <w:b/>
          <w:spacing w:val="-6"/>
          <w:sz w:val="24"/>
        </w:rPr>
      </w:r>
    </w:p>
    <w:p>
      <w:pPr>
        <w:pStyle w:val="Normal"/>
        <w:spacing w:lineRule="atLeast" w:line="360" w:before="120" w:after="120"/>
        <w:ind w:firstLine="720"/>
        <w:jc w:val="both"/>
        <w:rPr/>
      </w:pPr>
      <w:r>
        <w:rPr/>
        <w:t xml:space="preserve">Trong quản lý nhà nước, cùng với công tác thanh tra, công tác kiểm tra các hoạt động hành chính như một phương thức để hạn chế, khắc phục các khiếm khuyết của bộ máy nhà nước nói chung và cơ quan hành chính nói riêng. Kiểm tra là một chức năng, một bộ phận của quản lý và hoạt động kiểm tra không giống như các hoạt động chuyên môn khác mà là hoạt động nhằm bảo đảm thực hiện chính sách, pháp luật, giữ vững kỷ cương trật tự trong quản lý. Cùng với cơ chế giám sát khác, công tác kiểm tra giữ vị trí quan trọng trong việc nâng cao hiệu lực, hiệu quả của bộ máy nhà nước, nhất là giữ vững được kỷ cương của nền hành chính. </w:t>
      </w:r>
    </w:p>
    <w:p>
      <w:pPr>
        <w:pStyle w:val="Normal"/>
        <w:spacing w:lineRule="atLeast" w:line="360" w:before="120" w:after="120"/>
        <w:ind w:firstLine="720"/>
        <w:jc w:val="both"/>
        <w:rPr/>
      </w:pPr>
      <w:r>
        <w:rPr/>
        <w:t xml:space="preserve">Trong lĩnh vực xử lý vi phạm hành chính, công tác kiểm tra lại càng phải được chú trọng, vì đây là hoạt động diễn ra trên tất cả các lĩnh vực quản lý nhà nước, trực tiếp ảnh hưởng đến quyền, lợi ích hợp pháp của các cá nhân, tổ chức và doanh nghiệp. </w:t>
      </w:r>
    </w:p>
    <w:p>
      <w:pPr>
        <w:pStyle w:val="Normal"/>
        <w:spacing w:lineRule="atLeast" w:line="360" w:before="120" w:after="120"/>
        <w:ind w:firstLine="720"/>
        <w:jc w:val="both"/>
        <w:rPr/>
      </w:pPr>
      <w:r>
        <w:rPr/>
        <w:t>Để tiếp tục hoàn thiện các quy định pháp luật liên quan đến kiểm tra công tác thi hành pháp luật về xử lý vi phạm hành chính, việc tiến hành đánh giá một cách tổng thể các quy định pháp luật hiện hành, việc triển khai thực hiện công tác này trên thực tế cũng như đánh giá sự phù hợp, đầy đủ của các quy định pháp luật với nhu cầu thực tiễn là một việc làm cần thiết.</w:t>
      </w:r>
    </w:p>
    <w:p>
      <w:pPr>
        <w:pStyle w:val="Normal"/>
        <w:spacing w:lineRule="atLeast" w:line="360" w:before="120" w:after="120"/>
        <w:ind w:firstLine="720"/>
        <w:jc w:val="both"/>
        <w:rPr>
          <w:b/>
          <w:b/>
        </w:rPr>
      </w:pPr>
      <w:r>
        <w:rPr>
          <w:b/>
        </w:rPr>
        <w:t xml:space="preserve">1. Thực trạng các quy định pháp luật liên quan đến công tác kiểm tra </w:t>
      </w:r>
    </w:p>
    <w:p>
      <w:pPr>
        <w:pStyle w:val="Normal"/>
        <w:spacing w:lineRule="atLeast" w:line="360" w:before="120" w:after="120"/>
        <w:ind w:firstLine="720"/>
        <w:jc w:val="both"/>
        <w:rPr/>
      </w:pPr>
      <w:r>
        <w:rPr>
          <w:b/>
        </w:rPr>
        <w:t>1.1. Các quy định pháp luật liên quan đến công tác kiểm tra nói chung</w:t>
      </w:r>
    </w:p>
    <w:p>
      <w:pPr>
        <w:pStyle w:val="Normal"/>
        <w:spacing w:lineRule="atLeast" w:line="360" w:before="120" w:after="120"/>
        <w:ind w:firstLine="720"/>
        <w:jc w:val="both"/>
        <w:rPr/>
      </w:pPr>
      <w:r>
        <w:rPr>
          <w:b/>
          <w:i/>
        </w:rPr>
        <w:t>1.1.1. Hiến pháp năm 2013</w:t>
      </w:r>
    </w:p>
    <w:p>
      <w:pPr>
        <w:pStyle w:val="Normal"/>
        <w:spacing w:lineRule="atLeast" w:line="360" w:before="120" w:after="120"/>
        <w:ind w:firstLine="720"/>
        <w:jc w:val="both"/>
        <w:rPr/>
      </w:pPr>
      <w:r>
        <w:rPr/>
        <w:t>Theo quy định tại khoản 5 Điều 96 Hiến pháp năm 2013 thì Chính phủ có nhiệm vụ, quyền hạn: “</w:t>
      </w:r>
      <w:r>
        <w:rPr>
          <w:i/>
          <w:lang w:val="vi-VN"/>
        </w:rPr>
        <w:t>tổ chức công tác thanh tra, kiểm tra, giải quyết khiếu nại, tố cáo, phòng, chống quan liêu, tham nhũng trong bộ máy nhà nước</w:t>
      </w:r>
      <w:r>
        <w:rPr/>
        <w:t>”.</w:t>
      </w:r>
    </w:p>
    <w:p>
      <w:pPr>
        <w:pStyle w:val="Normal"/>
        <w:spacing w:lineRule="atLeast" w:line="360" w:before="120" w:after="120"/>
        <w:ind w:firstLine="720"/>
        <w:jc w:val="both"/>
        <w:rPr>
          <w:b/>
          <w:b/>
          <w:i/>
          <w:i/>
        </w:rPr>
      </w:pPr>
      <w:r>
        <w:rPr>
          <w:b/>
          <w:i/>
        </w:rPr>
        <w:t>1.1.2. Luật tổ chức chính phủ năm 2015 và các nghị định quy định chi tiết hướng dẫn thi hành</w:t>
      </w:r>
    </w:p>
    <w:p>
      <w:pPr>
        <w:pStyle w:val="Normal"/>
        <w:spacing w:lineRule="atLeast" w:line="360" w:before="120" w:after="120"/>
        <w:ind w:firstLine="720"/>
        <w:jc w:val="both"/>
        <w:rPr/>
      </w:pPr>
      <w:r>
        <w:rPr/>
        <w:t>Ngày 19/6/2015, Quốc hội ban hành Luật tổ chức chính phủ, tại Điều 24 của Luật về n</w:t>
      </w:r>
      <w:r>
        <w:rPr>
          <w:rStyle w:val="StrongEmphasis"/>
          <w:b w:val="false"/>
        </w:rPr>
        <w:t xml:space="preserve">hiệm vụ và quyền hạn của Chính phủ đối với công tác thanh tra, kiểm tra, tiếp công dân, giải quyết khiếu nại, tố cáo, phòng, chống quan liêu, tham nhũng, lãng phí quy định Chính phủ </w:t>
      </w:r>
      <w:r>
        <w:rPr>
          <w:rStyle w:val="StrongEmphasis"/>
        </w:rPr>
        <w:t>“</w:t>
      </w:r>
      <w:r>
        <w:rPr>
          <w:i/>
        </w:rPr>
        <w:t>thống nhất quản lý nhà nước về công tác thanh tra, kiểm tra, tiếp công dân, giải quyết khiếu nại, tố cáo, phòng, chống quan liêu, tham nhũng, lãng phí trong bộ máy nhà nước</w:t>
      </w:r>
      <w:r>
        <w:rPr/>
        <w:t>”. Trên cơ sở đó, Nghị định số 123/2016/NĐ-CP ngày 01/9/2016 của Chính phủ quy định chức năng, nhiệm vụ, quyền hạn và cơ cấu tổ chức của Bộ, cơ quan ngang Bộ, tại Điều 15 của Nghị định về kiểm tra, thanh tra quy định các Bộ có nhiệm vụ, quyền hạn như sau:</w:t>
      </w:r>
    </w:p>
    <w:p>
      <w:pPr>
        <w:pStyle w:val="Normal"/>
        <w:spacing w:lineRule="atLeast" w:line="360" w:before="120" w:after="120"/>
        <w:ind w:firstLine="720"/>
        <w:jc w:val="both"/>
        <w:rPr/>
      </w:pPr>
      <w:r>
        <w:rPr/>
        <w:t>- Kiểm tra, thanh tra việc thực hiện chính sách, pháp luật về ngành, lĩnh vực thuộc phạm vi quản lý nhà nước của Bộ.</w:t>
      </w:r>
    </w:p>
    <w:p>
      <w:pPr>
        <w:pStyle w:val="NormalWeb"/>
        <w:spacing w:lineRule="atLeast" w:line="360" w:before="120" w:after="120"/>
        <w:ind w:firstLine="720"/>
        <w:jc w:val="both"/>
        <w:rPr>
          <w:rFonts w:eastAsia="Calibri"/>
          <w:sz w:val="28"/>
          <w:szCs w:val="28"/>
        </w:rPr>
      </w:pPr>
      <w:r>
        <w:rPr>
          <w:rFonts w:eastAsia="Calibri"/>
          <w:sz w:val="28"/>
          <w:szCs w:val="28"/>
        </w:rPr>
        <w:t>- Kiểm tra, thanh tra các Bộ, cơ quan thuộc Chính phủ, Ủy ban nhân dân các cấp trong việc thực hiện pháp luật về ngành, lĩnh vực thuộc phạm vi quản lý nhà nước của Bộ.</w:t>
      </w:r>
    </w:p>
    <w:p>
      <w:pPr>
        <w:pStyle w:val="NormalWeb"/>
        <w:spacing w:lineRule="atLeast" w:line="360" w:before="120" w:after="120"/>
        <w:ind w:firstLine="720"/>
        <w:jc w:val="both"/>
        <w:rPr>
          <w:rFonts w:eastAsia="Calibri"/>
          <w:sz w:val="28"/>
          <w:szCs w:val="28"/>
        </w:rPr>
      </w:pPr>
      <w:r>
        <w:rPr>
          <w:rFonts w:eastAsia="Calibri"/>
          <w:sz w:val="28"/>
          <w:szCs w:val="28"/>
        </w:rPr>
        <w:t>- Giải quyết khiếu nại, tố cáo, kiến nghị của tổ chức, cá nhân liên quan đến ngành, lĩnh vực thuộc phạm vi quản lý nhà nước của Bộ; tổ chức việc tiếp công dân theo quy định của pháp luật.</w:t>
      </w:r>
    </w:p>
    <w:p>
      <w:pPr>
        <w:pStyle w:val="Normal"/>
        <w:spacing w:lineRule="atLeast" w:line="360" w:before="120" w:after="120"/>
        <w:ind w:firstLine="720"/>
        <w:jc w:val="both"/>
        <w:rPr/>
      </w:pPr>
      <w:r>
        <w:rPr/>
        <w:t>Như vậy, Nghị định số 123/2016/NĐ-CP đã quy định rõ các Bộ, cơ quan ngang Bộ ngoài việc kiểm tra việc thực hiện chính sách, pháp luật về ngành, lĩnh vực thuộc phạm vi quản lý nhà nước của Bộ, ngành mình còn có nhiệm vụ, quyền hạn kiểm tra các Bộ, cơ quan thuộc Chính phủ, Ủy ban nhân dân các cấp trong việc thực hiện pháp luật về ngành, lĩnh vực thuộc phạm vi quản lý nhà nước của Bộ.</w:t>
      </w:r>
    </w:p>
    <w:p>
      <w:pPr>
        <w:pStyle w:val="Normal"/>
        <w:spacing w:lineRule="atLeast" w:line="360" w:before="120" w:after="120"/>
        <w:ind w:firstLine="720"/>
        <w:jc w:val="both"/>
        <w:rPr/>
      </w:pPr>
      <w:r>
        <w:rPr>
          <w:b/>
          <w:i/>
        </w:rPr>
        <w:t>1.1.3. Nghị định số 33/2015/NĐ-CP ngày 27/3/2015 của Chính phủ quy định việc thực hiện kết luận thanh tra</w:t>
      </w:r>
    </w:p>
    <w:p>
      <w:pPr>
        <w:pStyle w:val="Normal"/>
        <w:spacing w:lineRule="atLeast" w:line="360" w:before="120" w:after="120"/>
        <w:ind w:firstLine="720"/>
        <w:jc w:val="both"/>
        <w:rPr/>
      </w:pPr>
      <w:r>
        <w:rPr/>
        <w:t>Nghị định này quy định về trách nhiệm của cơ quan, tổ chức, cá nhân trong việc thực hiện kết luận thanh tra, trong đó có quy định về một số vấn đề liên quan đến việc kiểm tra sau thanh tra như theo dõi, đôn đốc, kiểm tra việc thực hiện kết luận thanh tra (nội dung theo dõi, đôn đốc, kiểm tra; trình tự, thủ tục theo dõi, đôn đốc, kiểm tra; trách nhiệm của các cơ quan, tổ chức, cá nhân liên quan trong việc theo dõi, đôn đốc, kiểm tra...).</w:t>
      </w:r>
    </w:p>
    <w:p>
      <w:pPr>
        <w:pStyle w:val="Normal"/>
        <w:spacing w:lineRule="atLeast" w:line="360" w:before="120" w:after="120"/>
        <w:ind w:firstLine="720"/>
        <w:jc w:val="both"/>
        <w:rPr/>
      </w:pPr>
      <w:r>
        <w:rPr>
          <w:b/>
          <w:i/>
        </w:rPr>
        <w:t>1.1.4. Quy định pháp luật về kiểm tra trong một số lĩnh vực quản lý nhà nước</w:t>
      </w:r>
    </w:p>
    <w:p>
      <w:pPr>
        <w:pStyle w:val="Normal"/>
        <w:spacing w:lineRule="atLeast" w:line="360" w:before="120" w:after="120"/>
        <w:ind w:firstLine="720"/>
        <w:jc w:val="both"/>
        <w:rPr/>
      </w:pPr>
      <w:r>
        <w:rPr>
          <w:i/>
        </w:rPr>
        <w:t>1.1.4.1. Lĩnh vực phòng, chống tham nhũng</w:t>
      </w:r>
    </w:p>
    <w:p>
      <w:pPr>
        <w:pStyle w:val="Normal"/>
        <w:spacing w:lineRule="atLeast" w:line="360" w:before="120" w:after="120"/>
        <w:ind w:firstLine="720"/>
        <w:jc w:val="both"/>
        <w:rPr/>
      </w:pPr>
      <w:r>
        <w:rPr/>
        <w:t xml:space="preserve">Theo quy định tại Điều 59 Luật phòng, chống tham nhũng 2005 thì </w:t>
      </w:r>
      <w:r>
        <w:rPr>
          <w:i/>
        </w:rPr>
        <w:t>“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w:t>
      </w:r>
    </w:p>
    <w:p>
      <w:pPr>
        <w:pStyle w:val="Normal"/>
        <w:spacing w:lineRule="atLeast" w:line="360" w:before="120" w:after="120"/>
        <w:ind w:firstLine="720"/>
        <w:jc w:val="both"/>
        <w:rPr>
          <w:i/>
          <w:i/>
        </w:rPr>
      </w:pPr>
      <w:r>
        <w:rPr>
          <w:i/>
        </w:rPr>
        <w:t>Khi phát hiện có hành vi tham nhũng, thủ trưởng cơ quan quản lý nhà nước phải kịp thời xử lý theo thẩm quyền hoặc thông báo cho cơ quan thanh tra, điều tra, Viện kiểm sát có thẩm quyền”.</w:t>
      </w:r>
    </w:p>
    <w:p>
      <w:pPr>
        <w:pStyle w:val="Normal"/>
        <w:spacing w:lineRule="atLeast" w:line="360" w:before="120" w:after="120"/>
        <w:ind w:firstLine="720"/>
        <w:jc w:val="both"/>
        <w:rPr/>
      </w:pPr>
      <w:r>
        <w:rPr/>
        <w:t xml:space="preserve">Cũng theo quy định tại Điều 73 Luật phòng, chống tham nhũng 2005 (sửa đổi, bổ sung 2007), thì </w:t>
      </w:r>
      <w:r>
        <w:rPr>
          <w:i/>
        </w:rPr>
        <w:t>“</w:t>
      </w:r>
      <w:r>
        <w:rPr>
          <w:rFonts w:eastAsia="Times New Roman"/>
          <w:i/>
        </w:rPr>
        <w:t>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spacing w:lineRule="atLeast" w:line="360" w:before="120" w:after="120"/>
        <w:ind w:firstLine="720"/>
        <w:jc w:val="both"/>
        <w:rPr/>
      </w:pPr>
      <w:r>
        <w:rPr>
          <w:rFonts w:eastAsia="Times New Roman"/>
          <w:i/>
        </w:rPr>
        <w:t>2. Ban chỉ đạo tỉnh, thành phố trực thuộc trung ương về phòng, chống tham nhũng do Chủ tịch Uỷ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spacing w:lineRule="atLeast" w:line="360" w:before="120" w:after="120"/>
        <w:ind w:firstLine="720"/>
        <w:jc w:val="both"/>
        <w:rPr>
          <w:rFonts w:eastAsia="Times New Roman"/>
          <w:i/>
          <w:i/>
        </w:rPr>
      </w:pPr>
      <w:r>
        <w:rPr>
          <w:rFonts w:eastAsia="Times New Roman"/>
          <w:i/>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p>
    <w:p>
      <w:pPr>
        <w:pStyle w:val="Normal"/>
        <w:spacing w:lineRule="atLeast" w:line="360" w:before="120" w:after="120"/>
        <w:rPr>
          <w:rFonts w:eastAsia="Times New Roman"/>
          <w:i/>
          <w:i/>
        </w:rPr>
      </w:pPr>
      <w:r>
        <w:rPr>
          <w:rFonts w:eastAsia="Times New Roman"/>
          <w:sz w:val="24"/>
          <w:szCs w:val="24"/>
        </w:rPr>
        <w:tab/>
      </w:r>
      <w:r>
        <w:rPr>
          <w:rFonts w:eastAsia="Times New Roman"/>
          <w:i/>
        </w:rPr>
        <w:t xml:space="preserve">1.1.4.2. Lĩnh vực thực hành tiết kiệm, chống lãng phí </w:t>
      </w:r>
    </w:p>
    <w:p>
      <w:pPr>
        <w:pStyle w:val="Normal"/>
        <w:spacing w:lineRule="atLeast" w:line="360" w:before="120" w:after="120"/>
        <w:ind w:firstLine="720"/>
        <w:jc w:val="both"/>
        <w:rPr/>
      </w:pPr>
      <w:r>
        <w:rPr/>
        <w:t>Theo quy định tại khoản 5 Điều 67, khoản 5 Điều 69 và khoản 3 Điều 71 Luật Thực hành tiết kiêm, chống lãng phí năm 2013, thì Chính phủ có trách nhiệm “</w:t>
      </w:r>
      <w:r>
        <w:rPr>
          <w:i/>
        </w:rPr>
        <w:t>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r>
        <w:rPr/>
        <w:t>”; các bộ, cơ quan ngang bộ, cơ quan thuộc Chính phủ có trách nhiệm “</w:t>
      </w:r>
      <w:r>
        <w:rPr>
          <w:i/>
        </w:rPr>
        <w:t xml:space="preserve">Thực hiện thanh tra, kiểm tra, xử lý vi phạm và công khai việc xử lý vi phạm về thực hành tiết kiệm, chống lãng phí trong phạm vi ngành, lĩnh vực quản lý và đối với các cơ quan, tổ chức thuộc thẩm quyền quản lý” </w:t>
      </w:r>
      <w:r>
        <w:rPr/>
        <w:t>Ủy ban nhân dân các cấp có trách nhiệm “</w:t>
      </w:r>
      <w:r>
        <w:rPr>
          <w:i/>
        </w:rPr>
        <w:t>Thực hiện thanh tra, kiểm tra và xử lý nghiêm minh, kịp thời theo đúng thẩm quyền và thực hiện công khai việc xử lý đối với hành vi vi phạm pháp luật về thực hành tiết kiệm, chống lãng phí tại địa phương</w:t>
      </w:r>
      <w:r>
        <w:rPr/>
        <w:t>”.</w:t>
      </w:r>
    </w:p>
    <w:p>
      <w:pPr>
        <w:pStyle w:val="Normal"/>
        <w:spacing w:lineRule="atLeast" w:line="360" w:before="120" w:after="120"/>
        <w:ind w:firstLine="720"/>
        <w:jc w:val="both"/>
        <w:rPr/>
      </w:pPr>
      <w:r>
        <w:rPr>
          <w:i/>
        </w:rPr>
        <w:t>1.1.4.3. Lĩnh vực kinh doanh của doanh nghiệp nhà nước</w:t>
      </w:r>
    </w:p>
    <w:p>
      <w:pPr>
        <w:pStyle w:val="Normal"/>
        <w:spacing w:lineRule="atLeast" w:line="360" w:before="120" w:after="120"/>
        <w:ind w:firstLine="720"/>
        <w:jc w:val="both"/>
        <w:rPr/>
      </w:pPr>
      <w:r>
        <w:rPr/>
        <w:t xml:space="preserve">Trong lĩnh vực này, Chính phủ cũng đã ban hành Nghị định số 115/2014/NĐ-CP ngày 03/12/2014 </w:t>
      </w:r>
      <w:r>
        <w:rPr>
          <w:iCs/>
        </w:rPr>
        <w:t>quy định chế độ giám sát, kiểm tra việc thực hiện chiến lược, kế hoạch, mục tiêu, nhiệm vụ được giao của doanh nghiệp nhà nước. Trong đó, quy định cụ thể về nội dung kiểm tra, trình tự, thủ tục kiểm tra, xử lý vi phạm và hình thức kỷ luật đối với các cơ quan, tổ chức, cá nhân có liên quan trong việc thực hiện chiến lược, kế hoạch, mục tiêu, nhiệm vụ được giao của doanh nghiệp nhà nước.</w:t>
      </w:r>
    </w:p>
    <w:p>
      <w:pPr>
        <w:pStyle w:val="Normal"/>
        <w:spacing w:lineRule="atLeast" w:line="360" w:before="120" w:after="120"/>
        <w:ind w:firstLine="720"/>
        <w:jc w:val="both"/>
        <w:rPr/>
      </w:pPr>
      <w:r>
        <w:rPr>
          <w:i/>
        </w:rPr>
        <w:t>1.1.4.4. Lĩnh vực thực hiện chính sách, chiến lược, quy hoạch, kế hoạch</w:t>
      </w:r>
    </w:p>
    <w:p>
      <w:pPr>
        <w:pStyle w:val="Normal"/>
        <w:spacing w:lineRule="atLeast" w:line="360" w:before="120" w:after="120"/>
        <w:ind w:firstLine="720"/>
        <w:jc w:val="both"/>
        <w:rPr/>
      </w:pPr>
      <w:r>
        <w:rPr/>
        <w:t>Để bảo đảm hiệu lực, hiệu quả của chính sách, chiến lược, quy hoạch, kế hoạch, tăng cường kỷ luật, kỷ cương hành chính trong việc tổ chức thực hiện chính sách, chiến lược, quy hoạch, kế hoạch, ngày 15/9/2006, Chính phủ ban hành Nghị định số 99/2006/NĐ-CP về công tác kiểm tra việc thực hiện chính sách, chiến lược, quy hoạch, kế hoạch. Trong đó quy định cụ thể về nguyên tắc, cách thức, thẩm quyền, nội dung, kế hoạch kiểm tra, báo cáo kết quả kiểm tra, trách nhiệm trong kiểm tra và xử lý kết quả kiểm tra, theo dõi, đôn đốc việc thực hiện kế hoạch kiểm tra, theo dõi, đôn đốc việc xử lý kết quả kiểm tra...</w:t>
      </w:r>
    </w:p>
    <w:p>
      <w:pPr>
        <w:pStyle w:val="Normal"/>
        <w:spacing w:lineRule="atLeast" w:line="360" w:before="120" w:after="120"/>
        <w:ind w:firstLine="720"/>
        <w:jc w:val="both"/>
        <w:rPr>
          <w:i/>
          <w:i/>
        </w:rPr>
      </w:pPr>
      <w:r>
        <w:rPr>
          <w:i/>
        </w:rPr>
        <w:t>1.1.4.5. Lĩnh vực xây dựng văn bản quy phạm pháp luật</w:t>
      </w:r>
    </w:p>
    <w:p>
      <w:pPr>
        <w:pStyle w:val="Normal"/>
        <w:spacing w:lineRule="atLeast" w:line="360" w:before="120" w:after="120"/>
        <w:ind w:firstLine="720"/>
        <w:jc w:val="both"/>
        <w:rPr/>
      </w:pPr>
      <w:r>
        <w:rPr/>
        <w:t>Ngày 12/4/2010, Chính phủ ban hành Nghị định số 40/2010/NĐ-CP về kiểm tra và xử lý văn bản quy phạm pháp luật, trong đó quy định cụ thể về nội dung, phương thức, thẩm quyền, trình tự, thủ tục kiểm tra văn bản, trách nhiệm của các cơ quan, tổ chức, cá nhân có liên quan trong việc kiểm tra văn bản quy phạm pháp luật và và xử lý văn bản quy phạm pháp luật ban hành không đúng hình thức, thẩm quyền, trái pháp luật.</w:t>
      </w:r>
    </w:p>
    <w:p>
      <w:pPr>
        <w:pStyle w:val="Normal"/>
        <w:spacing w:lineRule="atLeast" w:line="360" w:before="120" w:after="120"/>
        <w:ind w:firstLine="720"/>
        <w:jc w:val="both"/>
        <w:rPr/>
      </w:pPr>
      <w:r>
        <w:rPr>
          <w:i/>
        </w:rPr>
        <w:t>1.1.4.6. Lĩnh vực kiểm soát thủ tục hành chính</w:t>
      </w:r>
    </w:p>
    <w:p>
      <w:pPr>
        <w:pStyle w:val="Normal"/>
        <w:spacing w:lineRule="atLeast" w:line="360" w:before="120" w:after="120"/>
        <w:ind w:firstLine="720"/>
        <w:jc w:val="both"/>
        <w:rPr/>
      </w:pPr>
      <w:r>
        <w:rPr/>
        <w:t xml:space="preserve">Trên cơ sở </w:t>
      </w:r>
      <w:r>
        <w:rPr>
          <w:iCs/>
        </w:rPr>
        <w:t xml:space="preserve">Nghị định số 63/2010/NĐ-CP ngày 08/6/2010 của Chính phủ về kiểm soát thủ tục hành chính (đã được sửa đổi, bổ sung một số điều theo </w:t>
      </w:r>
      <w:r>
        <w:rPr/>
        <w:t>Nghị định số 48/2013/NĐ-CP ngày 14 5/2013 của Chính phủ sửa đổi, bổ sung một số điều của các nghị định liên quan đến kiểm soát thủ tục hành chính), ngày 31/12/2014, Bộ trưởng Bộ Tư pháp đã ban hành Thông tư số 25/2014/TT-BTP hướng dẫn kiểm tra việc thực hiện hoạt động kiểm soát thủ tục hành chính. Trong đó, quy định thẩm quyền, quy trình, nội dung kiểm tra và xử lý kết quả kiểm tra việc thực hiện kiểm soát thủ tục hành chính.</w:t>
      </w:r>
    </w:p>
    <w:p>
      <w:pPr>
        <w:pStyle w:val="Normal"/>
        <w:spacing w:lineRule="atLeast" w:line="360" w:before="120" w:after="120"/>
        <w:ind w:firstLine="720"/>
        <w:jc w:val="both"/>
        <w:rPr/>
      </w:pPr>
      <w:r>
        <w:rPr/>
        <w:t>Có thể thấy, bên cạnh các quy định pháp luật liên quan đến công tác kiểm tra nói chung, để cụ thể hóa nhiệm vụ này trong từng lĩnh vực quản lý nhà nước, thời gian qua, Chính phủ, các Bộ, ngành đã ban hành nhiều văn bản quy định về kiểm tra đối với các hoạt động quản lý nhà nước trong các lĩnh vực khác nhau, bước đầu hình thành hệ thống các văn bản quy phạm pháp luật nhằm thiết lập, củng cố công tác kiểm tra  nhằm nâng cao hiệu lực, hiệu quả hoạt động của bộ máy nhà nước, giữ vững kỷ luật, kỷ cương hành chính trong việc thực hiện các nhiệm vụ quản lý nhà nước.</w:t>
      </w:r>
    </w:p>
    <w:p>
      <w:pPr>
        <w:pStyle w:val="Normal"/>
        <w:spacing w:lineRule="atLeast" w:line="360" w:before="120" w:after="120"/>
        <w:ind w:firstLine="720"/>
        <w:jc w:val="both"/>
        <w:rPr/>
      </w:pPr>
      <w:r>
        <w:rPr>
          <w:b/>
        </w:rPr>
        <w:t>1.2. Thực trạng các quy định pháp luật liên quan đến việc kiểm tra công tác thi hành pháp luật về xử lý vi phạm hành chính</w:t>
      </w:r>
    </w:p>
    <w:p>
      <w:pPr>
        <w:pStyle w:val="Normal"/>
        <w:spacing w:lineRule="atLeast" w:line="360" w:before="120" w:after="120"/>
        <w:ind w:firstLine="720"/>
        <w:jc w:val="both"/>
        <w:rPr>
          <w:b/>
          <w:b/>
          <w:i/>
          <w:i/>
        </w:rPr>
      </w:pPr>
      <w:r>
        <w:rPr>
          <w:b/>
          <w:i/>
        </w:rPr>
        <w:t>1.2.1. Luật xử lý vi phạm hành chính năm 2012 (Luật XLVPHC)</w:t>
      </w:r>
    </w:p>
    <w:p>
      <w:pPr>
        <w:pStyle w:val="Normal"/>
        <w:spacing w:lineRule="atLeast" w:line="360" w:before="120" w:after="120"/>
        <w:ind w:firstLine="720"/>
        <w:jc w:val="both"/>
        <w:rPr/>
      </w:pPr>
      <w:r>
        <w:rPr/>
        <w:t>Trong lĩnh vực xử lý vi phạm hành chính, tại Điều 17 Luật XLVPHC cũng quy định trách nhiệm của Chính phủ trong quản lý thống nhất công tác thi hành pháp luật về xử lý vi phạm hành chính, trong đó bao gồm cả nhiệm vụ kiểm tra việc thi hành pháp luật về xử lý vi phạm hành chính. Bên cạnh đó, Điều 18 Luật XLVPHC cũng quy định một trong những trách nhiệm của thủ trưởng cơ quan, đơn vị trong công tác xử lý vi phạm hành chính là phải “</w:t>
      </w:r>
      <w:r>
        <w:rPr>
          <w:i/>
        </w:rPr>
        <w:t>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r>
        <w:rPr/>
        <w:t xml:space="preserve">”. </w:t>
      </w:r>
    </w:p>
    <w:p>
      <w:pPr>
        <w:pStyle w:val="Normal"/>
        <w:spacing w:lineRule="atLeast" w:line="360" w:before="120" w:after="120"/>
        <w:ind w:firstLine="720"/>
        <w:jc w:val="both"/>
        <w:rPr/>
      </w:pPr>
      <w:r>
        <w:rPr/>
        <w:t xml:space="preserve">Có thể nói, Luật XLVPHC đã tạo cơ sở pháp lý quan trọng trong quản lý công tác thi hành pháp luật về xử lý vi phạm hành chính nói chung, kiểm tra việc thi hành pháp luật về xử lý vi phạm hành chính nói riêng. </w:t>
      </w:r>
    </w:p>
    <w:p>
      <w:pPr>
        <w:pStyle w:val="Normal"/>
        <w:spacing w:lineRule="atLeast" w:line="360" w:before="120" w:after="120"/>
        <w:ind w:firstLine="720"/>
        <w:jc w:val="both"/>
        <w:rPr>
          <w:rFonts w:eastAsia="Times New Roman"/>
          <w:b/>
          <w:b/>
          <w:i/>
          <w:i/>
          <w:szCs w:val="24"/>
        </w:rPr>
      </w:pPr>
      <w:r>
        <w:rPr>
          <w:rFonts w:eastAsia="Times New Roman"/>
          <w:b/>
          <w:i/>
          <w:szCs w:val="24"/>
        </w:rPr>
        <w:t xml:space="preserve">1.2.2. Nghị định số 81/2013/NĐ-CP </w:t>
      </w:r>
      <w:r>
        <w:rPr>
          <w:b/>
          <w:i/>
        </w:rPr>
        <w:t>ngày 19/7/2013 quy định chi tiết một số điều và biện pháp thi hành Luật XLVPHC (</w:t>
      </w:r>
      <w:r>
        <w:rPr>
          <w:rFonts w:eastAsia="Times New Roman"/>
          <w:b/>
          <w:i/>
          <w:szCs w:val="24"/>
        </w:rPr>
        <w:t>Nghị định số 81/2013/NĐ-CP</w:t>
      </w:r>
      <w:r>
        <w:rPr>
          <w:b/>
          <w:i/>
        </w:rPr>
        <w:t>)</w:t>
      </w:r>
    </w:p>
    <w:p>
      <w:pPr>
        <w:pStyle w:val="Normal"/>
        <w:spacing w:lineRule="atLeast" w:line="360" w:before="120" w:after="120"/>
        <w:ind w:firstLine="720"/>
        <w:jc w:val="both"/>
        <w:rPr/>
      </w:pPr>
      <w:r>
        <w:rPr/>
        <w:t>Để cụ thể hóa quy đinh của Luật, Chính phủ đã ban hành Nghị định số 81/2013/NĐ-CP. Tại Điều 21 của Nghị định này đã quy định cụ thể công tác kiểm tra việc thi hành pháp luật về xử lý vi phạm hành chính. N</w:t>
      </w:r>
      <w:r>
        <w:rPr>
          <w:rFonts w:eastAsia="Times New Roman"/>
          <w:szCs w:val="24"/>
        </w:rPr>
        <w:t xml:space="preserve">ội dung kiểm tra việc thi hành pháp luật về xử lý vi phạm hành chính bao gồm: (i) </w:t>
      </w:r>
      <w:r>
        <w:rPr/>
        <w:t>Tình hình ban hành văn bản quy phạm pháp luật liên quan đến xử lý vi phạm hành chính; (ii) Công tác phổ biến, tập huấn, bồi dưỡng, hướng dẫn nghiệp vụ, bố trí nguồn lực và các điều kiện khác để bảo đảm cho việc thi hành pháp luật xử lý vi phạm hành chính trong phạm vi Bộ, ngành và địa phương; (iii) Việc áp dụng các quy định pháp luật về xử lý vi phạm hành chính; (iv) Việc thực hiện chế độ thống kê về xử lý vi phạm hành chính; (v) Việc xây dựng, quản lý cơ sở dữ liệu về xử lý vi phạm hành chính và cung cấp thông tin để tích hợp vào cơ sở dữ liệu quốc gia; (vi) Việc giải quyết khiếu nại, tố cáo trong xử lý vi phạm hành chính.</w:t>
      </w:r>
    </w:p>
    <w:p>
      <w:pPr>
        <w:pStyle w:val="Normal"/>
        <w:spacing w:lineRule="atLeast" w:line="360" w:before="120" w:after="120"/>
        <w:ind w:firstLine="720"/>
        <w:jc w:val="both"/>
        <w:rPr/>
      </w:pPr>
      <w:r>
        <w:rPr>
          <w:rFonts w:eastAsia="Times New Roman"/>
          <w:szCs w:val="24"/>
        </w:rPr>
        <w:t xml:space="preserve">Để thực hiện việc kiểm tra về các nội dung nêu trên, Nghị định số 81/2013/NĐ-CP cũng quy định về phương thức kiểm tra như kiểm tra theo định kỳ, theo chuyên đề, địa bàn; kiểm tra đột xuất; kiểm tra liên ngành. Tuy nhiên, việc kiểm tra chỉ được tiến hành theo chỉ đạo của </w:t>
      </w:r>
      <w:r>
        <w:rPr/>
        <w:t>Thủ tướng Chính phủ, theo đề nghị của Bộ, ngành, Ủy ban nhân dân cấp tỉnh, theo đề nghị của Sở Tư pháp, Phòng Tư pháp trên cơ sở theo dõi tình hình thi hành pháp luật về xử lý vi phạm hành chính hoặc việc thi hành pháp luật về xử lý vi phạm hành chính thuộc phạm vi quản lý liên ngành đang có nhiều khó khăn, vướng mắc, bất cập hoặc đối với vụ việc phức tạp</w:t>
      </w:r>
      <w:r>
        <w:rPr>
          <w:rStyle w:val="FootnoteCharacters"/>
          <w:rStyle w:val="FootnoteAnchor"/>
        </w:rPr>
        <w:footnoteReference w:id="2"/>
      </w:r>
      <w:r>
        <w:rPr/>
        <w:t xml:space="preserve">. Thẩm quyền ra quyết định kiểm tra, tùy từng trường hợp cụ thể, thuộc về Thủ tướng Chính phủ, Bộ trưởng Bộ Tư pháp hoặc Chủ tịch UBND nhân dân cấp tỉnh, cấp huyện. Sau khi kết thúc cuộc kiểm tra, Trưởng đoàn kiểm tra phải có văn bản báo cáo kết quả kiểm tra gửi người đã ra quyết định thành lập đoàn kiểm tra, đồng thời gửi đến cơ quan được kiểm tra để xử lý các kiến nghị của đoàn kiểm tra. </w:t>
      </w:r>
    </w:p>
    <w:p>
      <w:pPr>
        <w:pStyle w:val="Normal"/>
        <w:spacing w:lineRule="atLeast" w:line="360" w:before="120" w:after="120"/>
        <w:ind w:firstLine="720"/>
        <w:jc w:val="both"/>
        <w:rPr>
          <w:b/>
          <w:b/>
          <w:i/>
          <w:i/>
          <w:iCs/>
        </w:rPr>
      </w:pPr>
      <w:r>
        <w:rPr>
          <w:b/>
          <w:i/>
        </w:rPr>
        <w:t xml:space="preserve">1.2.3. </w:t>
      </w:r>
      <w:r>
        <w:rPr>
          <w:b/>
          <w:i/>
          <w:iCs/>
        </w:rPr>
        <w:t>Nghị định số 111/2013/NĐ-CP ngày 30/9/2013 của Chính phủ quy định chế độ áp dụng biện pháp xử lý hành chính giáo dục tại xã, phường, thị trấn (được sửa đổi, bổ sung theo Nghị định số 56/2016/NĐ-CP ngày 29/6/2016)</w:t>
      </w:r>
    </w:p>
    <w:p>
      <w:pPr>
        <w:pStyle w:val="Normal"/>
        <w:shd w:fill="FFFFFF" w:val="clear"/>
        <w:spacing w:lineRule="atLeast" w:line="360" w:before="120" w:after="120"/>
        <w:ind w:firstLine="720"/>
        <w:jc w:val="both"/>
        <w:rPr>
          <w:iCs/>
        </w:rPr>
      </w:pPr>
      <w:r>
        <w:rPr>
          <w:iCs/>
        </w:rPr>
        <w:t xml:space="preserve">Điểm đ khoản 1 Điều 44 Nghị định số 111/2013/NĐ-CP cũng quy định </w:t>
      </w:r>
      <w:r>
        <w:rPr>
          <w:bCs/>
          <w:color w:val="000000"/>
        </w:rPr>
        <w:t xml:space="preserve">trách nhiệm của Ủy ban nhân dân các cấp trong kiểm tra công tác áp dụng biện pháp xử lý hành chính giáo dục tại xã, phường, thị trấn. Theo đó, </w:t>
      </w:r>
      <w:r>
        <w:rPr>
          <w:color w:val="000000"/>
        </w:rPr>
        <w:t>Ủy ban nhân dân các cấp trong phạm vi chức năng, nhiệm vụ quyền hạn của mình có trách nhiệm: “</w:t>
      </w:r>
      <w:r>
        <w:rPr>
          <w:i/>
          <w:color w:val="000000"/>
        </w:rPr>
        <w:t xml:space="preserve">Kiểm tra, thanh tra </w:t>
      </w:r>
      <w:r>
        <w:rPr>
          <w:i/>
          <w:color w:val="000000"/>
          <w:u w:val="single"/>
        </w:rPr>
        <w:t>việc thi hành</w:t>
      </w:r>
      <w:r>
        <w:rPr>
          <w:i/>
          <w:color w:val="000000"/>
        </w:rPr>
        <w:t xml:space="preserve"> các quyết định giáo dục tại xã, phường, thị trấn và quản lý tại gia đình ở địa phương</w:t>
      </w:r>
      <w:r>
        <w:rPr>
          <w:color w:val="000000"/>
        </w:rPr>
        <w:t>”. Tuy nhiên, nếu theo quy định này thì Ủy ban nhân dân các cấp chỉ có thẩm quyền kiểm tra việc thi hành các quyết định giáo dục tại xã, phường, thị trấn và quản lý tại gia đình ở địa phương, không được kiểm tra việc lập hồ sơ đề nghị và ra quyết định áp dụng biện pháp giáo dục tại xã, phường, thị trấn và quản lý tại gia đình. Trong khi đó, nếu theo quy định tại khoản 5 Điều 30 Nghị định số 81/2013/NĐ-CP</w:t>
      </w:r>
      <w:r>
        <w:rPr>
          <w:rStyle w:val="FootnoteCharacters"/>
          <w:rStyle w:val="FootnoteAnchor"/>
          <w:color w:val="000000"/>
        </w:rPr>
        <w:footnoteReference w:id="3"/>
      </w:r>
      <w:r>
        <w:rPr>
          <w:color w:val="000000"/>
        </w:rPr>
        <w:t xml:space="preserve"> thì thẩm quyền kiểm tra của Ủy ban nhân dân các cấp không chỉ dừng lại ở việc kiểm tra việc thi hành các quyết định giáo dục tại xã, phường, thị trấn và quản lý tại gia đình mà có thể kiểm tra toàn bộ quá trình lập hồ sơ đề nghị, xem xét, ra quyết định áp dụng và thi hành các quyết định giáo dục tại xã, phường, thị trấn và quản lý tại gia đình.</w:t>
      </w:r>
    </w:p>
    <w:p>
      <w:pPr>
        <w:pStyle w:val="Normal"/>
        <w:spacing w:lineRule="atLeast" w:line="360" w:before="120" w:after="120"/>
        <w:ind w:firstLine="720"/>
        <w:jc w:val="both"/>
        <w:rPr>
          <w:b/>
          <w:b/>
          <w:i/>
          <w:i/>
        </w:rPr>
      </w:pPr>
      <w:r>
        <w:rPr>
          <w:b/>
          <w:i/>
        </w:rPr>
        <w:t xml:space="preserve">1.2.4. </w:t>
      </w:r>
      <w:r>
        <w:rPr>
          <w:b/>
          <w:i/>
          <w:lang w:val="vi-VN"/>
        </w:rPr>
        <w:t xml:space="preserve">Nghị định số </w:t>
      </w:r>
      <w:r>
        <w:rPr>
          <w:b/>
          <w:i/>
        </w:rPr>
        <w:t>221</w:t>
      </w:r>
      <w:r>
        <w:rPr>
          <w:b/>
          <w:i/>
          <w:lang w:val="vi-VN"/>
        </w:rPr>
        <w:t xml:space="preserve">/2013/NĐ-CP ngày </w:t>
      </w:r>
      <w:r>
        <w:rPr>
          <w:b/>
          <w:i/>
        </w:rPr>
        <w:t>30</w:t>
      </w:r>
      <w:r>
        <w:rPr>
          <w:b/>
          <w:i/>
          <w:lang w:val="vi-VN"/>
        </w:rPr>
        <w:t>/1</w:t>
      </w:r>
      <w:r>
        <w:rPr>
          <w:b/>
          <w:i/>
        </w:rPr>
        <w:t>2</w:t>
      </w:r>
      <w:r>
        <w:rPr>
          <w:b/>
          <w:i/>
          <w:lang w:val="vi-VN"/>
        </w:rPr>
        <w:t xml:space="preserve">/2013 của Chính phủ quy định </w:t>
      </w:r>
      <w:r>
        <w:rPr>
          <w:b/>
          <w:i/>
        </w:rPr>
        <w:t>chế độ áp dụng biện pháp xử lý hành chính đưa vào cơ sở cai nghiện bắt buộc (được sửa đổi, bổ sung theo Nghị định số 136/2016/NĐ-CP ngày 09/9/2016)</w:t>
      </w:r>
    </w:p>
    <w:p>
      <w:pPr>
        <w:pStyle w:val="Normal"/>
        <w:shd w:fill="FFFFFF" w:val="clear"/>
        <w:spacing w:lineRule="atLeast" w:line="360" w:before="120" w:after="120"/>
        <w:ind w:firstLine="720"/>
        <w:jc w:val="both"/>
        <w:rPr/>
      </w:pPr>
      <w:r>
        <w:rPr/>
        <w:t xml:space="preserve">Điểm d khoản 1 Điều 41 </w:t>
      </w:r>
      <w:r>
        <w:rPr>
          <w:lang w:val="vi-VN"/>
        </w:rPr>
        <w:t xml:space="preserve">Nghị định số </w:t>
      </w:r>
      <w:r>
        <w:rPr/>
        <w:t>221</w:t>
      </w:r>
      <w:r>
        <w:rPr>
          <w:lang w:val="vi-VN"/>
        </w:rPr>
        <w:t xml:space="preserve">/2013/NĐ-CP </w:t>
      </w:r>
      <w:r>
        <w:rPr/>
        <w:t xml:space="preserve">cũng quy định </w:t>
      </w:r>
      <w:r>
        <w:rPr>
          <w:rFonts w:eastAsia="Times New Roman"/>
          <w:bCs/>
          <w:color w:val="000000"/>
        </w:rPr>
        <w:t>t</w:t>
      </w:r>
      <w:r>
        <w:rPr>
          <w:rFonts w:eastAsia="Times New Roman"/>
          <w:bCs/>
          <w:color w:val="000000"/>
          <w:lang w:val="vi-VN"/>
        </w:rPr>
        <w:t>rách n</w:t>
      </w:r>
      <w:r>
        <w:rPr>
          <w:rFonts w:eastAsia="Times New Roman"/>
          <w:bCs/>
          <w:color w:val="000000"/>
        </w:rPr>
        <w:t>hi</w:t>
      </w:r>
      <w:r>
        <w:rPr>
          <w:rFonts w:eastAsia="Times New Roman"/>
          <w:bCs/>
          <w:color w:val="000000"/>
          <w:lang w:val="vi-VN"/>
        </w:rPr>
        <w:t xml:space="preserve">ệm của Ủy ban nhân dân </w:t>
      </w:r>
      <w:r>
        <w:rPr>
          <w:rFonts w:eastAsia="Times New Roman"/>
          <w:bCs/>
          <w:color w:val="000000"/>
        </w:rPr>
        <w:t xml:space="preserve">trong </w:t>
      </w:r>
      <w:r>
        <w:rPr>
          <w:bCs/>
          <w:color w:val="000000"/>
        </w:rPr>
        <w:t xml:space="preserve">kiểm tra công tác áp dụng biện pháp xử lý hành chính đưa vào cơ sở cai nghiện bắt buộc. Theo đó, </w:t>
      </w:r>
      <w:r>
        <w:rPr>
          <w:rFonts w:eastAsia="Times New Roman"/>
          <w:color w:val="000000"/>
          <w:lang w:val="vi-VN"/>
        </w:rPr>
        <w:t>Ủy ban nhân dân cấp tỉnh có trách nhiệm</w:t>
      </w:r>
      <w:r>
        <w:rPr/>
        <w:t>: “</w:t>
      </w:r>
      <w:r>
        <w:rPr>
          <w:rFonts w:eastAsia="Times New Roman"/>
          <w:i/>
          <w:color w:val="000000"/>
          <w:lang w:val="vi-VN"/>
        </w:rPr>
        <w:t>Định kỳ kiểm tra việc lập hồ sơ đề nghị và thi hành quyết định áp dụng biện pháp đưa vào cơ sở cai nghiện bắt buộc</w:t>
      </w:r>
      <w:r>
        <w:rPr/>
        <w:t xml:space="preserve">”. Tuy nhiên, nếu theo quy định này thì chỉ </w:t>
      </w:r>
      <w:r>
        <w:rPr>
          <w:rFonts w:eastAsia="Times New Roman"/>
          <w:color w:val="000000"/>
          <w:lang w:val="vi-VN"/>
        </w:rPr>
        <w:t xml:space="preserve">Ủy ban nhân dân </w:t>
      </w:r>
      <w:r>
        <w:rPr>
          <w:rFonts w:eastAsia="Times New Roman"/>
          <w:color w:val="000000"/>
          <w:u w:val="single"/>
          <w:lang w:val="vi-VN"/>
        </w:rPr>
        <w:t>cấp tỉnh</w:t>
      </w:r>
      <w:r>
        <w:rPr>
          <w:rFonts w:eastAsia="Times New Roman"/>
          <w:color w:val="000000"/>
        </w:rPr>
        <w:t xml:space="preserve"> </w:t>
      </w:r>
      <w:r>
        <w:rPr/>
        <w:t xml:space="preserve">có thẩm quyền </w:t>
      </w:r>
      <w:r>
        <w:rPr>
          <w:rFonts w:eastAsia="Times New Roman"/>
          <w:color w:val="000000"/>
          <w:lang w:val="vi-VN"/>
        </w:rPr>
        <w:t>kiểm tra việc lập hồ sơ đề nghị và thi hành quyết định áp dụng biện pháp đưa vào cơ sở cai nghiện bắt buộc</w:t>
      </w:r>
      <w:r>
        <w:rPr>
          <w:rFonts w:eastAsia="Times New Roman"/>
          <w:color w:val="000000"/>
        </w:rPr>
        <w:t>. Trong khi đó, nếu theo quy định tại điểm b khoản 4 Điều 21 Nghị định số 81/2013/NĐ-CP thì “</w:t>
      </w:r>
      <w:r>
        <w:rPr>
          <w:i/>
        </w:rPr>
        <w:t xml:space="preserve">Chủ tịch Ủy ban nhân dân </w:t>
      </w:r>
      <w:r>
        <w:rPr>
          <w:i/>
          <w:u w:val="single"/>
        </w:rPr>
        <w:t>cấp tỉnh, huyện</w:t>
      </w:r>
      <w:r>
        <w:rPr>
          <w:i/>
        </w:rPr>
        <w:t xml:space="preserve"> ra quyết định kiểm tra đối với trường hợp quy định tại Điểm c, d Khoản 2 Điều này trong phạm vi địa bàn quản lý của mình</w:t>
      </w:r>
      <w:r>
        <w:rPr/>
        <w:t>”.</w:t>
      </w:r>
    </w:p>
    <w:p>
      <w:pPr>
        <w:pStyle w:val="Normal"/>
        <w:spacing w:lineRule="atLeast" w:line="360" w:before="120" w:after="120"/>
        <w:ind w:firstLine="720"/>
        <w:jc w:val="both"/>
        <w:rPr/>
      </w:pPr>
      <w:r>
        <w:rPr/>
        <w:t>Như vậy, có thể thấy, các quy định về kiểm tra công tác thi hành pháp luật về xử lý vi phạm hành chính hiện tại chưa có sự thống nhất, lại nằm rải rác ở một số văn bản quy phạm pháp luật khác nhau, gây khó khăn cho việc áp dụng trong thực tiễn. Bên cạnh đó, mặc dù Luật XLVPHC, Nghị định số 81/2013/NĐ-CP, Nghị định số 111/2013/NĐ-CP và Nghị định số 221/2013/NĐ-CP đã có một số quy định về công tác kiểm tra việc thi hành pháp luật về xử lý vi phạm hành chính như đã nêu trên nhưng thực tế hoạt động kiểm tra thời gian qua cho thấy, nhiều nội dung quan trọng liên quan đến việc tổ chức thực hiện hoạt động kiểm tra chưa được quy định nên việc triển khai, áp dụng còn nhiều vướng mắc và không bảo đảm tính thống nhất trên phạm vi toàn quốc. Chẳng hạn như:</w:t>
      </w:r>
    </w:p>
    <w:p>
      <w:pPr>
        <w:pStyle w:val="Normal"/>
        <w:spacing w:lineRule="atLeast" w:line="360" w:before="120" w:after="120"/>
        <w:ind w:firstLine="720"/>
        <w:jc w:val="both"/>
        <w:rPr/>
      </w:pPr>
      <w:r>
        <w:rPr/>
        <w:t>- Chủ tịch Ủy ban nhân dân cấp tỉnh, cấp huyện có thẩm quyền thành lập đoàn kiểm tra theo phương thức nào: Đoàn kiểm tra hay kiểm tra liên ngành hay cả hai phương thức nêu trên?</w:t>
      </w:r>
    </w:p>
    <w:p>
      <w:pPr>
        <w:pStyle w:val="Normal"/>
        <w:spacing w:lineRule="atLeast" w:line="360" w:before="120" w:after="120"/>
        <w:ind w:firstLine="720"/>
        <w:jc w:val="both"/>
        <w:rPr/>
      </w:pPr>
      <w:r>
        <w:rPr/>
        <w:t>- Chủ tịch Ủy ban nhân dân cấp tỉnh, cấp huyện có được ủy quyền cho người đứng đầu cơ quan chuyên môn thuộc Ủy ban nhân dân cấp tỉnh, cấp huyện (ví dụ: Giám đốc Sở Tư pháp, Trưởng phòng Tư pháp) ra quyết định thành lập Đoàn kiểm tra không?</w:t>
      </w:r>
    </w:p>
    <w:p>
      <w:pPr>
        <w:pStyle w:val="Normal"/>
        <w:kinsoku w:val="false"/>
        <w:overflowPunct w:val="false"/>
        <w:spacing w:lineRule="atLeast" w:line="360" w:before="120" w:after="120"/>
        <w:ind w:firstLine="720"/>
        <w:jc w:val="both"/>
        <w:textAlignment w:val="baseline"/>
        <w:rPr/>
      </w:pPr>
      <w:r>
        <w:rPr/>
        <w:t>- Để tiến hành kiểm tra công tác thi hành pháp luật về xử lý vi phạm hành chính thì phải ban hành quyết định kiểm tra hay quyết định thành lập Đoàn kiểm tra hay cả hai loại quyết định nêu trên? Do chưa có quy định cụ thể nên trên thực tế, hiện nay, cơ quan, người có thẩm quyền đang có sự áp dụng không thống nhất, có thể có nhiều trường hợp xảy ra:</w:t>
      </w:r>
    </w:p>
    <w:p>
      <w:pPr>
        <w:pStyle w:val="Normal"/>
        <w:kinsoku w:val="false"/>
        <w:overflowPunct w:val="false"/>
        <w:spacing w:lineRule="atLeast" w:line="360" w:before="120" w:after="120"/>
        <w:ind w:firstLine="720"/>
        <w:contextualSpacing/>
        <w:jc w:val="both"/>
        <w:textAlignment w:val="baseline"/>
        <w:rPr/>
      </w:pPr>
      <w:r>
        <w:rPr>
          <w:i/>
        </w:rPr>
        <w:t>+ Một là,</w:t>
      </w:r>
      <w:r>
        <w:rPr/>
        <w:t xml:space="preserve"> chỉ ra quyết định kiểm tra và trong quyết định này bao gồm cả nội dung thành lập Đoàn kiểm tra;</w:t>
      </w:r>
    </w:p>
    <w:p>
      <w:pPr>
        <w:pStyle w:val="Normal"/>
        <w:kinsoku w:val="false"/>
        <w:overflowPunct w:val="false"/>
        <w:spacing w:lineRule="atLeast" w:line="360" w:before="120" w:after="120"/>
        <w:ind w:firstLine="720"/>
        <w:contextualSpacing/>
        <w:jc w:val="both"/>
        <w:textAlignment w:val="baseline"/>
        <w:rPr/>
      </w:pPr>
      <w:r>
        <w:rPr>
          <w:i/>
        </w:rPr>
        <w:t>+ Hai là,</w:t>
      </w:r>
      <w:r>
        <w:rPr/>
        <w:t xml:space="preserve"> chỉ ra quyết định thành lập đoàn kiểm tra và trong quyết định này bao gồm cả các nội dung về kiểm tra như: Thời gian, địa điểm, đối tượng kiểm tra, nội dung kiểm tra...;</w:t>
      </w:r>
    </w:p>
    <w:p>
      <w:pPr>
        <w:pStyle w:val="Normal"/>
        <w:kinsoku w:val="false"/>
        <w:overflowPunct w:val="false"/>
        <w:spacing w:lineRule="atLeast" w:line="360" w:before="120" w:after="120"/>
        <w:ind w:firstLine="720"/>
        <w:contextualSpacing/>
        <w:jc w:val="both"/>
        <w:textAlignment w:val="baseline"/>
        <w:rPr/>
      </w:pPr>
      <w:r>
        <w:rPr>
          <w:i/>
        </w:rPr>
        <w:t>+ Ba là,</w:t>
      </w:r>
      <w:r>
        <w:rPr/>
        <w:t xml:space="preserve"> ra cả hai loại quyết định: Quyết định kiểm tra và quyết định thành lập Đoàn kiểm tra;</w:t>
      </w:r>
    </w:p>
    <w:p>
      <w:pPr>
        <w:pStyle w:val="Normal"/>
        <w:kinsoku w:val="false"/>
        <w:overflowPunct w:val="false"/>
        <w:spacing w:lineRule="atLeast" w:line="360" w:before="120" w:after="120"/>
        <w:ind w:firstLine="720"/>
        <w:contextualSpacing/>
        <w:jc w:val="both"/>
        <w:textAlignment w:val="baseline"/>
        <w:rPr/>
      </w:pPr>
      <w:r>
        <w:rPr>
          <w:i/>
        </w:rPr>
        <w:t>+ Bốn là,</w:t>
      </w:r>
      <w:r>
        <w:rPr/>
        <w:t xml:space="preserve"> ra quyết định ban hành kế hoạch kiểm tra, trong đó có nội dung giao cho một cơ quan, đơn vị chủ động thành lập Đoàn kiểm tra, xây dựng chương trình kiểm tra, trực tiếp kiểm tra...</w:t>
      </w:r>
    </w:p>
    <w:p>
      <w:pPr>
        <w:pStyle w:val="Normal"/>
        <w:spacing w:lineRule="atLeast" w:line="360" w:before="120" w:after="120"/>
        <w:ind w:firstLine="720"/>
        <w:jc w:val="both"/>
        <w:rPr/>
      </w:pPr>
      <w:r>
        <w:rPr>
          <w:b/>
        </w:rPr>
        <w:t xml:space="preserve">2. Thực trạng các quy định pháp luật hiện hành liên quan đến xem xét, xử lý </w:t>
      </w:r>
      <w:del w:id="0" w:author="Nguyen" w:date="2017-05-05T10:39:00Z">
        <w:r>
          <w:rPr>
            <w:b/>
          </w:rPr>
          <w:delText>trách nhiệm của</w:delText>
        </w:r>
      </w:del>
      <w:ins w:id="1" w:author="Nguyen" w:date="2017-05-05T10:39:00Z">
        <w:r>
          <w:rPr>
            <w:b/>
          </w:rPr>
          <w:t>kỷ luật</w:t>
        </w:r>
      </w:ins>
      <w:r>
        <w:rPr>
          <w:b/>
        </w:rPr>
        <w:t xml:space="preserve"> cán bộ, công chức, viên chức </w:t>
      </w:r>
    </w:p>
    <w:p>
      <w:pPr>
        <w:pStyle w:val="Normal"/>
        <w:spacing w:lineRule="atLeast" w:line="360" w:before="120" w:after="120"/>
        <w:ind w:firstLine="720"/>
        <w:jc w:val="both"/>
        <w:rPr>
          <w:b/>
          <w:b/>
        </w:rPr>
      </w:pPr>
      <w:r>
        <w:rPr>
          <w:b/>
        </w:rPr>
        <w:t xml:space="preserve">2.1. Các quy định pháp luật hiện hành liên quan đến xem xét, xử lý </w:t>
      </w:r>
      <w:ins w:id="2" w:author="Nguyen" w:date="2017-05-05T10:40:00Z">
        <w:r>
          <w:rPr>
            <w:b/>
          </w:rPr>
          <w:t xml:space="preserve">kỷ luật </w:t>
        </w:r>
      </w:ins>
      <w:del w:id="3" w:author="Nguyen" w:date="2017-05-05T10:40:00Z">
        <w:r>
          <w:rPr>
            <w:b/>
          </w:rPr>
          <w:delText>trách nhiệm của</w:delText>
        </w:r>
      </w:del>
      <w:r>
        <w:rPr>
          <w:b/>
        </w:rPr>
        <w:t xml:space="preserve"> cán bộ, công chức, viên chức</w:t>
      </w:r>
    </w:p>
    <w:p>
      <w:pPr>
        <w:pStyle w:val="Normal"/>
        <w:spacing w:lineRule="atLeast" w:line="360" w:before="120" w:after="120"/>
        <w:ind w:firstLine="720"/>
        <w:jc w:val="both"/>
        <w:rPr/>
      </w:pPr>
      <w:r>
        <w:rPr/>
        <w:t xml:space="preserve">Hiện tại, việc xem xét, xử lý </w:t>
      </w:r>
      <w:ins w:id="4" w:author="Nguyen" w:date="2017-05-05T10:40:00Z">
        <w:r>
          <w:rPr>
            <w:b w:val="false"/>
          </w:rPr>
          <w:t>kỷ luật</w:t>
        </w:r>
      </w:ins>
      <w:ins w:id="5" w:author="Nguyen" w:date="2017-05-05T10:40:00Z">
        <w:r>
          <w:rPr>
            <w:b/>
          </w:rPr>
          <w:t xml:space="preserve"> </w:t>
        </w:r>
      </w:ins>
      <w:del w:id="6" w:author="Nguyen" w:date="2017-05-05T10:40:00Z">
        <w:r>
          <w:rPr/>
          <w:delText xml:space="preserve">trách nhiệm của </w:delText>
        </w:r>
      </w:del>
      <w:r>
        <w:rPr/>
        <w:t>cán bộ, công chức, viên chức được thực hiện theo quy định tại các văn bản sau đây:</w:t>
      </w:r>
    </w:p>
    <w:p>
      <w:pPr>
        <w:pStyle w:val="Normal"/>
        <w:spacing w:lineRule="atLeast" w:line="360" w:before="120" w:after="120"/>
        <w:ind w:firstLine="720"/>
        <w:jc w:val="both"/>
        <w:rPr/>
      </w:pPr>
      <w:r>
        <w:rPr/>
        <w:t>- Luật cán bộ, công chức năm 2008 và Nghị định số 34/2011/NĐ-CP ngày 17/5/2011 của Chính phủ quy định về xử lý kỷ luật đối với công chức;</w:t>
      </w:r>
    </w:p>
    <w:p>
      <w:pPr>
        <w:pStyle w:val="Normal"/>
        <w:spacing w:lineRule="atLeast" w:line="360" w:before="120" w:after="120"/>
        <w:ind w:firstLine="720"/>
        <w:jc w:val="both"/>
        <w:rPr/>
      </w:pPr>
      <w:r>
        <w:rPr/>
        <w:t>- Luật viên chức năm 2010 và Nghị định số 27/2012/NĐ-CP ngày 06/4/2012 của Chính phủ quy định về xử lý kỷ luật viên chức và trách nhiệm bồi thường, hoàn trả của viên chức;</w:t>
      </w:r>
    </w:p>
    <w:p>
      <w:pPr>
        <w:pStyle w:val="Normal"/>
        <w:spacing w:lineRule="atLeast" w:line="360" w:before="120" w:after="120"/>
        <w:ind w:firstLine="720"/>
        <w:jc w:val="both"/>
        <w:rPr>
          <w:del w:id="8" w:author="Nguyen" w:date="2017-05-05T10:41:00Z"/>
        </w:rPr>
      </w:pPr>
      <w:r>
        <w:rPr/>
        <w:t xml:space="preserve">- </w:t>
      </w:r>
      <w:del w:id="7" w:author="Nguyen" w:date="2017-05-05T10:41:00Z">
        <w:r>
          <w:rPr/>
          <w:delText>Luật trách nhiệm bồi thường của nhà nước năm 2009;</w:delText>
        </w:r>
      </w:del>
    </w:p>
    <w:p>
      <w:pPr>
        <w:pStyle w:val="Normal"/>
        <w:spacing w:lineRule="atLeast" w:line="360" w:before="120" w:after="120"/>
        <w:ind w:firstLine="720"/>
        <w:jc w:val="both"/>
        <w:rPr>
          <w:del w:id="10" w:author="Nguyen" w:date="2017-05-05T10:41:00Z"/>
        </w:rPr>
      </w:pPr>
      <w:del w:id="9" w:author="Nguyen" w:date="2017-05-05T10:41:00Z">
        <w:r>
          <w:rPr/>
          <w:delText>- Bộ luật hình sự năm 1999 (đã được sửa đổi, bổ sung năm 2009);</w:delText>
        </w:r>
      </w:del>
    </w:p>
    <w:p>
      <w:pPr>
        <w:pStyle w:val="Normal"/>
        <w:spacing w:lineRule="atLeast" w:line="360" w:before="120" w:after="120"/>
        <w:ind w:firstLine="720"/>
        <w:jc w:val="both"/>
        <w:rPr/>
      </w:pPr>
      <w:del w:id="11" w:author="Nguyen" w:date="2017-05-05T10:41:00Z">
        <w:r>
          <w:rPr/>
          <w:delText xml:space="preserve">- </w:delText>
        </w:r>
      </w:del>
      <w:r>
        <w:rPr/>
        <w:t>Luật phòng, chống tham nhũng 2005 (Điều 69);</w:t>
      </w:r>
    </w:p>
    <w:p>
      <w:pPr>
        <w:pStyle w:val="Normal"/>
        <w:spacing w:lineRule="atLeast" w:line="360" w:before="120" w:after="120"/>
        <w:ind w:firstLine="720"/>
        <w:jc w:val="both"/>
        <w:rPr/>
      </w:pPr>
      <w:r>
        <w:rPr/>
        <w:t>- Luật XLVPHC (Điều 18);</w:t>
      </w:r>
    </w:p>
    <w:p>
      <w:pPr>
        <w:pStyle w:val="Normal"/>
        <w:spacing w:lineRule="atLeast" w:line="360" w:before="120" w:after="120"/>
        <w:ind w:firstLine="720"/>
        <w:jc w:val="both"/>
        <w:rPr/>
      </w:pPr>
      <w:r>
        <w:rPr/>
        <w:t>-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spacing w:lineRule="atLeast" w:line="360" w:before="120" w:after="120"/>
        <w:ind w:firstLine="720"/>
        <w:jc w:val="both"/>
        <w:rPr/>
      </w:pPr>
      <w:r>
        <w:rPr>
          <w:b/>
        </w:rPr>
        <w:t xml:space="preserve">2.2. Các quy định pháp luật hiện hành liên quan đến xem xét, xử lý </w:t>
      </w:r>
      <w:ins w:id="12" w:author="Nguyen" w:date="2017-05-05T10:41:00Z">
        <w:r>
          <w:rPr>
            <w:b/>
          </w:rPr>
          <w:t>kỷ luật</w:t>
        </w:r>
      </w:ins>
      <w:del w:id="13" w:author="Nguyen" w:date="2017-05-05T10:41:00Z">
        <w:r>
          <w:rPr>
            <w:b/>
          </w:rPr>
          <w:delText>trách nhiệm của</w:delText>
        </w:r>
      </w:del>
      <w:r>
        <w:rPr>
          <w:b/>
        </w:rPr>
        <w:t xml:space="preserve"> cán bộ, công chức, viên chức theo kết luận kiểm tra công tác thi hành pháp luật về xử lý vi phạm hành chính:</w:t>
      </w:r>
      <w:r>
        <w:rPr>
          <w:i/>
        </w:rPr>
        <w:t xml:space="preserve"> </w:t>
      </w:r>
      <w:r>
        <w:rPr/>
        <w:t>Chưa có quy định.</w:t>
      </w:r>
    </w:p>
    <w:p>
      <w:pPr>
        <w:pStyle w:val="Normal"/>
        <w:spacing w:lineRule="atLeast" w:line="360" w:before="120" w:after="120"/>
        <w:ind w:firstLine="720"/>
        <w:jc w:val="both"/>
        <w:rPr>
          <w:b/>
          <w:b/>
        </w:rPr>
      </w:pPr>
      <w:r>
        <w:rPr/>
        <w:t>Với thực trạng pháp luật như đã nêu trên, trong lĩnh vực xử lý vi phạm hành chính, các nội dung liên quan đến thẩm quyền, trình tự, thủ tục kiểm tra và xử lý kết quả sau kiểm tra của các chủ thể có liên quan cần được Chính phủ tiếp tục cụ thể hóa hơn nữa để bảo đảm thực hiện nhiệm vụ, quyền hạn Luật XLVPHC đã giao. Mặt khác, đối với công tác xử lý vi phạm hành chính, khi vi phạm hành chính diễn ra hàng ngày, hàng giờ, trên tất cả mọi lĩnh vực của đời sống xã hội, trong điều kiện Luật XLVPHC quy định thẩm quyền xử phạt vi phạm hành chính cho gần 200 chức danh cụ thể trong tất cả các ngành, lĩnh vực, từ trung ương đến địa phương với tổng số người có thẩm quyền xử phạt vi phạm hành chính trên thực tế là rất lớn</w:t>
      </w:r>
      <w:r>
        <w:rPr>
          <w:rStyle w:val="FootnoteCharacters"/>
          <w:rStyle w:val="FootnoteAnchor"/>
        </w:rPr>
        <w:footnoteReference w:id="4"/>
      </w:r>
      <w:r>
        <w:rPr/>
        <w:t xml:space="preserve"> thì công tác quản lý, kiểm tra hoạt động xử phạt vi phạm hành chính là hoạt động tất yếu được đặt ra để triển khai thực hiện. Bên cạnh đó, Luật </w:t>
      </w:r>
      <w:del w:id="14" w:author="Nguyen" w:date="2017-05-05T10:42:00Z">
        <w:r>
          <w:rPr/>
          <w:delText>xử lý vi phạm hành chính (</w:delText>
        </w:r>
      </w:del>
      <w:r>
        <w:rPr/>
        <w:t>XLVPHC</w:t>
      </w:r>
      <w:del w:id="15" w:author="Nguyen" w:date="2017-05-05T10:42:00Z">
        <w:r>
          <w:rPr/>
          <w:delText>)</w:delText>
        </w:r>
      </w:del>
      <w:r>
        <w:rPr/>
        <w:t xml:space="preserve"> cũng trao thẩm quyền lập biên bản vi phạm hành chính cho người có thẩm quyền đang thi hành công vụ khi phát hiện vi phạm hành chính thuộc lĩnh vực quản lý của mình. Những người có thẩm quyền đang thi hành công vụ bao gồm người có thẩm quyền xử phạt, công chức, viên chức đang thi hành công vụ, nhiệm vụ, người chỉ huy tàu bay, thuyền trưởng, trưởng tàu, những người được chỉ huy tàu bay, thuyền trưởng, trưởng tàu giao nhiệm vụ lập biên bản</w:t>
      </w:r>
      <w:r>
        <w:rPr>
          <w:rStyle w:val="FootnoteCharacters"/>
          <w:rStyle w:val="FootnoteAnchor"/>
        </w:rPr>
        <w:footnoteReference w:id="5"/>
      </w:r>
      <w:r>
        <w:rPr/>
        <w:t xml:space="preserve">. Điều này tất yếu kéo theo một số lượng không nhỏ người có thẩm quyền lập biên bản vi phạm hành chính bên cạnh những người có thẩm quyền xử phạt. Tuy nhiên, cũng phải nhìn nhận một cách khách quan rằng, trên thực tế, không phải tất cả những người được pháp luật trao quyền cũng có khả năng thực thi pháp luật một cách chính xác, công bằng và nghiêm minh. Đây cũng là một trong những lý do quan trọng cho việc hình thành cơ chế kiểm tra việc thi hành pháp luật về xử lý vi phạm hành chính, góp phần bảo đảm hiệu quả thi hành pháp luật nói chung. </w:t>
      </w:r>
    </w:p>
    <w:p>
      <w:pPr>
        <w:pStyle w:val="Normal"/>
        <w:spacing w:lineRule="atLeast" w:line="360" w:before="120" w:after="120"/>
        <w:ind w:firstLine="720"/>
        <w:jc w:val="both"/>
        <w:rPr>
          <w:b/>
          <w:b/>
        </w:rPr>
      </w:pPr>
      <w:r>
        <w:rPr>
          <w:b/>
        </w:rPr>
        <w:t xml:space="preserve">3. Thực trạng công tác kiểm tra việc thi hành pháp luật về xử lý vi phạm hành chính sau khi Luật XLVPHC có hiệu lực </w:t>
      </w:r>
    </w:p>
    <w:p>
      <w:pPr>
        <w:pStyle w:val="Normal"/>
        <w:spacing w:lineRule="atLeast" w:line="360" w:before="120" w:after="120"/>
        <w:ind w:firstLine="720"/>
        <w:jc w:val="both"/>
        <w:rPr/>
      </w:pPr>
      <w:r>
        <w:rPr>
          <w:b/>
        </w:rPr>
        <w:t>3.1. Tình hình triển khai thực hiện công tác kiểm tra việc thi hành pháp luật về xử lý vi phạm hành chính</w:t>
      </w:r>
      <w:r>
        <w:rPr/>
        <w:t xml:space="preserve"> </w:t>
      </w:r>
    </w:p>
    <w:p>
      <w:pPr>
        <w:pStyle w:val="Normal"/>
        <w:spacing w:lineRule="atLeast" w:line="360" w:before="120" w:after="120"/>
        <w:ind w:firstLine="720"/>
        <w:jc w:val="both"/>
        <w:rPr/>
      </w:pPr>
      <w:r>
        <w:rPr/>
        <w:t>Thực tế thời gian vừa qua, để thực hiện quy định của Luật XLVPHC và Nghị định số 81/2013/NĐ-CP, phù hợp với phạm vi chức năng, nhiệm vụ, quyền hạn của mình, các cơ quan đã bước đầu triển khai công tác kiểm tra, kiểm tra liên ngành việc thi hành pháp luật về xử lý vi phạm hành chính. Theo Báo cáo công tác thi hành pháp luật về xử lý vi phạm hành chính các năm 2014, 2015 và 2016 do Bộ Tư pháp tổng hợp, trình Chính phủ, công tác kiểm tra về xử lý vi phạm hành chính có bước tiến đáng kể, cụ thể như sau.</w:t>
      </w:r>
    </w:p>
    <w:p>
      <w:pPr>
        <w:pStyle w:val="Normal"/>
        <w:spacing w:lineRule="atLeast" w:line="360" w:before="120" w:after="120"/>
        <w:ind w:firstLine="567"/>
        <w:jc w:val="both"/>
        <w:rPr/>
      </w:pPr>
      <w:r>
        <w:rPr/>
        <w:t xml:space="preserve">- Năm 2014, về phía các Bộ, cơ quan ngang Bộ, công tác kiểm tra việc thi hành pháp luật về xử lý vi phạm hành chính được các Bộ quan tâm, tổ chức thực hiện ở chừng mực nhất định dưới nhiều hình thức khác nhau như: tổ chức các Đoàn Kiểm tra; lồng ghép hoạt động theo dõi thi hành pháp luật với nhiệm vụ quản lý công tác thi hành pháp luật về xử lý vi phạm hành chính thông qua các chuyên đề theo dõi THPL về XPVPHC trong từng lĩnh vực cụ thể … Công tác phối hợp giữa các Bộ trong việc kiểm tra cũng được một số Bộ thực hiện thường xuyên nhằm phát hiện, ngăn chặn kịp thời các hành vi vi phạm hành chính, điển hình là các Tổng cục, Cục quản lý chuyên ngành của Bộ Giao thông vận tải thường xuyên phối hợp với Cục Cảnh sát giao thông đường bộ - đường sắt, Cục Cảnh sát quản lý hành chính về trật tự xã hội, Cục Cảnh sát đường thủy của Bộ Công an trong công tác XPVPHC liên quan đến lĩnh vực an toàn giao thông đường bộ, đường sắt, đường thủy… Tại các địa phương, mặc dù công tác kiểm tra, kiểm tra liên ngành việc thi hành pháp luật về XLVPHC mới được quy định và đang trong giai đoạn đầu triển khai thực hiện nhưng nhiều địa phương đã rất quan tâm thực hiện, thường xuyên đôn đốc làm tốt chức năng hướng dẫn, kiểm tra việc thực hiện các quy định của pháp luật để ngăn chặn và cương quyết xử lý dứt điểm, triệt để mọi hành vi vi phạm ngay từ khi mới phát sinh. Qua Báo cáo về XLVPHC năm 2014 cho thấy, rất nhiều địa phương đã ban hành Kế hoạch kiểm tra của UBND tỉnh về công tác XLVPHC, trong đó, Đà Nẵng, Bắc Giang, Tiền Giang và Bến Tre… là những địa phương điển hình. Bên cạnh các địa phương có Kế hoạch kiểm tra năm 2014 như đã nêu trên, một số địa phương đã thành lập các Đoàn kiểm tra đột xuất để kiểm tra tình hình thi hành pháp luật về xử lý vi phạm hành chính trong các lĩnh vực “nóng” như: đất đai, môi trường, xây dựng, giao thông đường bộ. Qua công tác kiểm tra, kiểm tra liên ngành việc thi hành pháp luật về xử lý vi phạm hành chính, các đoàn kiểm tra đã kiến nghị các cơ quan, đơn vị, địa phương  khắc phục những khó khăn, vướng mắc, tồn tại, hạn chế trong công tác XLVPHC, qua đó, giúp cho công tác xử lý vi phạm hành chính tại cơ quan, đơn vị hoặc trên địa bàn được thực hiện nghiêm minh, chặt chẽ, kịp thời và triệt để hơn. Những thông tin, số liệu này phần nào thể hiện sự triển vọng trong việc quản lý công tác thi hành pháp luật về xử lý vi phạm hành chính mới được thiết lập và là bước đột phá của hoạt động theo dõi  về thi hành pháp luật nói chung, theo dõi công tác thi hành pháp luật về xử lý vi phạm hành chính nói riêng.  </w:t>
      </w:r>
    </w:p>
    <w:p>
      <w:pPr>
        <w:pStyle w:val="Normal"/>
        <w:spacing w:lineRule="atLeast" w:line="360" w:before="120" w:after="120"/>
        <w:ind w:firstLine="720"/>
        <w:jc w:val="both"/>
        <w:rPr/>
      </w:pPr>
      <w:r>
        <w:rPr/>
        <w:t xml:space="preserve">- Năm 2015, các Bộ, ngành, địa phương về cơ bản đã có Kế hoạch thực hiện/quản lý công tác thi hành pháp luật về xử lý vi phạm hành chính năm 2015 (trong đó có nội dung riêng về hoạt động kiểm tra), Kế hoạch kiểm tra công tác thi hành pháp luật về xử lý vi phạm hành chính năm 2015 hoặc Quyết định thành lập Đoàn kiểm tra tình hình thi hành pháp luật trong lĩnh vực xử lý vi phạm hành chính ngay từ những tháng cuối năm 2014. Nhìn chung, so với năm 2014, các Bộ, ngành, địa phương đã chủ động hơn trong việc xây dựng kế hoạch kiểm tra việc THPL về XLVPHC. Đây là một trong những sự tiếp nối các kết quả đã đạt được và tiền đề quan trọng để các Bộ, ngành, địa phương tiếp tục triển khai hoạt động kiểm tra, kiểm tra liên ngành việc thi hành pháp luật về XLVPHC, góp phần bảo đảm hiệu quả thi hành pháp luật về lĩnh vực này. </w:t>
      </w:r>
    </w:p>
    <w:p>
      <w:pPr>
        <w:pStyle w:val="Normal"/>
        <w:spacing w:lineRule="atLeast" w:line="360" w:before="120" w:after="120"/>
        <w:ind w:firstLine="720"/>
        <w:jc w:val="both"/>
        <w:rPr/>
      </w:pPr>
      <w:r>
        <w:rPr/>
        <w:t xml:space="preserve">Về phía các Bộ, cơ quan ngang Bộ: Trên cơ sở kế hoạch hoạt động chung về quản lý công tác THPL về XLVPHC, một số Bộ, ngành đã thành lập các Đoàn kiểm tra, kiểm tra liên ngành để kiểm tra về các vấn đề “nóng” phát sinh trên thực tế. Về phía Bộ Tư pháp, trong năm 2015, trên cơ sở Quyết định số 494/QĐ-BTP, ngày 10/6/2015, Bộ trưởng Bộ Tư pháp đã ban hành Quyết định số 1067/QĐ-BTP về việc thành lập Đoàn kiểm tra tình hình triển khai nhiệm vụ quản lý công tác THPPL về XLVPHC tại một số Bộ, ngành, địa phương và Quyết định số 1066/QĐ-BTP về việc thành lập Đoàn kiểm tra liên ngành tình hình triển khai thực hiện quy định của Nghị quyết số 77/2014/QH13 tại một số Sở Lao động - Thương binh và Xã hội, Trung tâm/Cơ sở tiếp nhận đối tượng xã hội. Tính đến tháng 12 năm 2015, Bộ Tư pháp đã tiến hành kiểm tra công tác THPL về XLVPHC tại 04 Bộ và 03 địa phương  với tổng số 14 cuộc kiểm tra, hoàn thành kế hoạch kiểm tra năm 2015. </w:t>
      </w:r>
    </w:p>
    <w:p>
      <w:pPr>
        <w:pStyle w:val="Normal"/>
        <w:spacing w:lineRule="atLeast" w:line="360" w:before="120" w:after="120"/>
        <w:ind w:firstLine="720"/>
        <w:jc w:val="both"/>
        <w:rPr/>
      </w:pPr>
      <w:r>
        <w:rPr/>
        <w:t>Tại các địa phương: Năm 2015, có gần 15 UBND tỉnh/thành phố đã ban hành Quyết định, Kế hoạch kiểm tra về công tác THPL về XLVPHC. Cùng với đó, nhiều đoàn kiểm tra, tổ công tác liên ngành đã được thành lập để kiểm tra việc thực hiện công tác giải quyết khiếu nại có liên quan đến công tác XLVPHC; áp dụng pháp luật về các BPXLHC (thẩm quyền xử phạt, thời hạn xử phạt, trình tự, thủ tục…); kiểm tra tình hình ban hành các văn bản quy phạm pháp luật, các quyết định về XLVPHC…trong một số lĩnh vực trọng tâm như y tế, giao thông, xây dựng, đất đai, bảo vệ môi trường, khai thác khoáng sản và tài nguyên nước, khai thác và bảo vệ nguồn lợi thủy sản, khai thác và bảo vệ rừng, lao động, thuế…</w:t>
      </w:r>
    </w:p>
    <w:p>
      <w:pPr>
        <w:pStyle w:val="Normal"/>
        <w:spacing w:lineRule="atLeast" w:line="360" w:before="120" w:after="120"/>
        <w:ind w:firstLine="720"/>
        <w:jc w:val="both"/>
        <w:rPr/>
      </w:pPr>
      <w:r>
        <w:rPr/>
        <w:t>Thông qua hoạt động kiểm tra, kiểm tra liên ngành của các Bộ, ngành, địa phương, các đoàn kiểm tra đã kịp thời phát hiện và đưa ra kiến nghị, giải pháp cho các cơ quan, đơn vị, địa phương khắc phục những hạn chế, khó khăn trong công tác THPL về XLVPHC, đảm bảo hiệu quả công tác quản lý THPL về XLVPHC.</w:t>
      </w:r>
    </w:p>
    <w:p>
      <w:pPr>
        <w:pStyle w:val="ListParagraph"/>
        <w:spacing w:lineRule="atLeast" w:line="360" w:before="120" w:after="120"/>
        <w:ind w:left="0" w:firstLine="720"/>
        <w:contextualSpacing/>
        <w:jc w:val="both"/>
        <w:rPr>
          <w:bCs/>
        </w:rPr>
      </w:pPr>
      <w:r>
        <w:rPr/>
        <w:t xml:space="preserve">- Năm 2016: </w:t>
      </w:r>
      <w:r>
        <w:rPr>
          <w:spacing w:val="-2"/>
        </w:rPr>
        <w:t>Trong năm 2016, hầu hết các Bộ, ngành đều xây dựng kế hoạch kiểm tra chung, trong đó có các hoạt động kiểm tra liên quan đến công tác THPL về XLVPHC</w:t>
      </w:r>
      <w:r>
        <w:rPr>
          <w:rStyle w:val="FootnoteCharacters"/>
          <w:rStyle w:val="FootnoteAnchor"/>
          <w:spacing w:val="-2"/>
        </w:rPr>
        <w:footnoteReference w:id="6"/>
      </w:r>
      <w:r>
        <w:rPr>
          <w:spacing w:val="-2"/>
        </w:rPr>
        <w:t xml:space="preserve">, thành lập các đoàn kiểm tra, kiểm tra liên ngành và tiến hành kiểm tra công tác THPL về XLVPHC đối với các lĩnh vực thuộc phạm vi quản lý của mình theo kế hoạch dự kiến. Việc kiểm tra thông thường được các Bộ, ngành tiến hành trong quý 3 và quý 4 của năm. Nhìn chung, trong năm 2016, các Bộ, ngành đã và đang thực hiện có hiệu quả hoạt động kiểm tra trong phạm vi chức năng, nhiệm vụ của mình. </w:t>
      </w:r>
      <w:r>
        <w:rPr>
          <w:lang w:val="vi-VN"/>
        </w:rPr>
        <w:t xml:space="preserve">Về phía Bộ Tư pháp, </w:t>
      </w:r>
      <w:r>
        <w:rPr>
          <w:bCs/>
          <w:lang w:val="vi-VN"/>
        </w:rPr>
        <w:t>t</w:t>
      </w:r>
      <w:r>
        <w:rPr>
          <w:lang w:val="vi-VN"/>
        </w:rPr>
        <w:t xml:space="preserve">rên cơ sở Quyết định số </w:t>
      </w:r>
      <w:r>
        <w:rPr/>
        <w:t>275</w:t>
      </w:r>
      <w:r>
        <w:rPr>
          <w:lang w:val="vi-VN"/>
        </w:rPr>
        <w:t>/QĐ-BT</w:t>
      </w:r>
      <w:r>
        <w:rPr/>
        <w:t>P</w:t>
      </w:r>
      <w:r>
        <w:rPr>
          <w:lang w:val="vi-VN"/>
        </w:rPr>
        <w:t xml:space="preserve"> ngày </w:t>
      </w:r>
      <w:r>
        <w:rPr/>
        <w:t>25</w:t>
      </w:r>
      <w:r>
        <w:rPr>
          <w:lang w:val="vi-VN"/>
        </w:rPr>
        <w:t>/</w:t>
      </w:r>
      <w:r>
        <w:rPr/>
        <w:t>02</w:t>
      </w:r>
      <w:r>
        <w:rPr>
          <w:lang w:val="vi-VN"/>
        </w:rPr>
        <w:t>/201</w:t>
      </w:r>
      <w:r>
        <w:rPr/>
        <w:t>6,</w:t>
      </w:r>
      <w:r>
        <w:rPr>
          <w:bCs/>
          <w:lang w:val="vi-VN"/>
        </w:rPr>
        <w:t xml:space="preserve"> trong năm 201</w:t>
      </w:r>
      <w:r>
        <w:rPr>
          <w:bCs/>
        </w:rPr>
        <w:t>6 đã tổ chức Đoàn kiểm tra liên ngành tình hình THPL về XLVPHC tại 03 Bộ và 03 địa phương</w:t>
      </w:r>
      <w:r>
        <w:rPr>
          <w:rStyle w:val="FootnoteCharacters"/>
          <w:rStyle w:val="FootnoteAnchor"/>
          <w:bCs/>
        </w:rPr>
        <w:footnoteReference w:id="7"/>
      </w:r>
      <w:r>
        <w:rPr>
          <w:bCs/>
        </w:rPr>
        <w:t xml:space="preserve">. </w:t>
      </w:r>
    </w:p>
    <w:p>
      <w:pPr>
        <w:pStyle w:val="Normal"/>
        <w:widowControl w:val="false"/>
        <w:spacing w:lineRule="atLeast" w:line="360" w:before="120" w:after="120"/>
        <w:ind w:firstLine="720"/>
        <w:jc w:val="both"/>
        <w:rPr/>
      </w:pPr>
      <w:r>
        <w:rPr/>
        <w:t xml:space="preserve">Tại các địa phương, hầu hết UBND tỉnh/thành phố đều </w:t>
      </w:r>
      <w:r>
        <w:rPr>
          <w:lang w:val="vi-VN"/>
        </w:rPr>
        <w:t>đã ban hành</w:t>
      </w:r>
      <w:r>
        <w:rPr/>
        <w:t xml:space="preserve"> quyết định, k</w:t>
      </w:r>
      <w:r>
        <w:rPr>
          <w:lang w:val="vi-VN"/>
        </w:rPr>
        <w:t>ế hoạch kiểm tra</w:t>
      </w:r>
      <w:r>
        <w:rPr/>
        <w:t>, thành lập đoàn kiểm tra</w:t>
      </w:r>
      <w:r>
        <w:rPr>
          <w:lang w:val="vi-VN"/>
        </w:rPr>
        <w:t xml:space="preserve"> về công tác</w:t>
      </w:r>
      <w:r>
        <w:rPr/>
        <w:t xml:space="preserve"> THPL về</w:t>
      </w:r>
      <w:r>
        <w:rPr>
          <w:lang w:val="vi-VN"/>
        </w:rPr>
        <w:t xml:space="preserve"> XLVPHC</w:t>
      </w:r>
      <w:r>
        <w:rPr/>
        <w:t xml:space="preserve"> năm 2016</w:t>
      </w:r>
      <w:r>
        <w:rPr>
          <w:rStyle w:val="FootnoteCharacters"/>
          <w:rStyle w:val="FootnoteAnchor"/>
        </w:rPr>
        <w:footnoteReference w:id="8"/>
      </w:r>
      <w:r>
        <w:rPr/>
        <w:t xml:space="preserve">. Cùng với đó, trong kế hoạch triển khai công tác THPL về XLVPHC năm 2016, UBND các địa phương khác cũng đã giao Sở Tư pháp chủ trì, phối hợp với các cơ quan liên quan xây dựng kế hoạch kiểm tra, </w:t>
      </w:r>
      <w:r>
        <w:rPr>
          <w:spacing w:val="-2"/>
        </w:rPr>
        <w:t>thành lập các đoàn kiểm tra, tổ kiểm tra liên ngành về tình hình THPL trong một số lĩnh vực trọng tâm như vệ sinh an toàn thực phẩm; bảo vệ môi trường; bình ổn giá; chống buôn lậu, gian lận thương mại, hàng giả; quảng cáo; lễ hội; giao thông; tiêu chuẩn đo lường chất lượng hàng hóa; quản lý, bảo vệ rừng và lâm sản; khám, chữa bệnh; phòng cháy, chữa cháy, BPXLHC đưa vào cơ sở cai nghiện bắt buộc…</w:t>
      </w:r>
    </w:p>
    <w:p>
      <w:pPr>
        <w:pStyle w:val="Normal"/>
        <w:spacing w:lineRule="atLeast" w:line="360" w:before="120" w:after="120"/>
        <w:ind w:firstLine="360"/>
        <w:jc w:val="both"/>
        <w:rPr/>
      </w:pPr>
      <w:r>
        <w:rPr/>
        <w:tab/>
        <w:t xml:space="preserve">Như vậy, có thể thấy, so với những năm trước đây (2014 và 2015), các Bộ, ngành, địa phương đã chủ động hơn trong công tác kiểm tra, kiểm tra liên ngành về XLVPHC. Sau kiểm tra, các đoàn kiểm tra đều có báo cáo kết quả kiểm tra gửi người đã ra quyết định thành lập đoàn kiểm tra và cơ quan, đơn vị được kiểm tra theo quy định tại Điều 21 Nghị định số 81/2013/NĐ-CP. Qua kiểm tra, các đoàn kiểm tra đã kịp thời phát hiện và xử lý/kiến nghị xử lý nghiêm các hành vi vi phạm trong quá trình áp dụng pháp luật về XLVPHC. </w:t>
      </w:r>
    </w:p>
    <w:p>
      <w:pPr>
        <w:pStyle w:val="Normal"/>
        <w:spacing w:lineRule="atLeast" w:line="360" w:before="120" w:after="120"/>
        <w:ind w:firstLine="720"/>
        <w:jc w:val="both"/>
        <w:rPr>
          <w:b/>
          <w:b/>
        </w:rPr>
      </w:pPr>
      <w:r>
        <w:rPr>
          <w:b/>
        </w:rPr>
        <w:t>3.2. Đánh giá tình hình thực hiện các quy định pháp luật hiện hành về công tác kiểm tra việc thi hành pháp luật về xử lý vi phạm hành chính</w:t>
      </w:r>
    </w:p>
    <w:p>
      <w:pPr>
        <w:pStyle w:val="Normal"/>
        <w:spacing w:lineRule="atLeast" w:line="360" w:before="120" w:after="120"/>
        <w:ind w:firstLine="567"/>
        <w:jc w:val="both"/>
        <w:rPr/>
      </w:pPr>
      <w:r>
        <w:rPr/>
        <w:tab/>
      </w:r>
      <w:r>
        <w:rPr>
          <w:lang w:val="nl-NL"/>
        </w:rPr>
        <w:t xml:space="preserve">Như đã nêu trên, việc </w:t>
      </w:r>
      <w:r>
        <w:rPr/>
        <w:t>kiểm tra được quy định tại Điều 17 Luật XLVPHC, Nghị định số 81/2013/NĐ-CP, Nghị định số 111/2013/NĐ-CP và Nghị định số 221/2013/NĐ-CP, theo đó, các Bộ, cơ quan ngang Bộ, UBND các cấp có trách nhiệm kiểm tra việc THPL về XLVPHC trong phạm vi lĩnh vực, địa bàn quản lý của mình. Tuy nhiên, hiện nay, ngoài một số ít các Bộ, ngành, địa phương đã tiến hành các cuộc kiểm tra tình hình thực hiện các quy định pháp luật XLVPHC; còn lại, qua kiểm tra thực tế và các báo cáo công tác THPL về XLVPHC định kỳ 06 tháng và hàng năm của các Bộ, ngành, địa phương gửi về Bộ Tư pháp cho thấy, công tác này hầu như chưa được chú trọng thực hiện hoặc thực hiện một cách hình thức (thông qua báo cáo của các cơ quan có thẩm quyền quản lý hoặc trực tiếp XLVPHC). Đây cũng là một trong những nguyên nhân khiến cho công tác triển khai thi hành Luật XLVPHC trong thời gian vừa qua còn gặp nhiều khó khăn, vướng mắc.</w:t>
      </w:r>
    </w:p>
    <w:p>
      <w:pPr>
        <w:pStyle w:val="Normal"/>
        <w:autoSpaceDE w:val="false"/>
        <w:spacing w:lineRule="exact" w:line="360" w:before="120" w:after="120"/>
        <w:ind w:firstLine="709"/>
        <w:jc w:val="both"/>
        <w:rPr>
          <w:lang w:val="nl-NL"/>
        </w:rPr>
      </w:pPr>
      <w:r>
        <w:rPr>
          <w:lang w:val="nl-NL"/>
        </w:rPr>
        <w:t>Bên cạnh đó, do chưa có các quy định pháp luật cụ thể về trình tự, thủ tục kiểm tra nên trong quá trình áp dụng, các cơ quan, người có thẩm quyền kiểm tra còn gặp nhiều lúng túng, thực hiện không thống nhất. Đặc biệt, hiện nay, trên thực tế, việc thực hiện thông báo, kết luận kiểm tra của đối tượng kiểm tra chưa được chú trọng do chưa có quy định cụ thể về cách thức thực hiện thông báo, kết luận kiểm tra cũng như việc xử lý trách nhiệm của cơ quan, người có thẩm quyền trong việc thực hiện thông báo, kết luận kiểm tra về xử lý vi phạm hành chính.</w:t>
      </w:r>
    </w:p>
    <w:p>
      <w:pPr>
        <w:pStyle w:val="Normal"/>
        <w:spacing w:lineRule="atLeast" w:line="360" w:before="120" w:after="120"/>
        <w:ind w:firstLine="567"/>
        <w:jc w:val="both"/>
        <w:rPr/>
      </w:pPr>
      <w:r>
        <w:rPr>
          <w:rFonts w:eastAsia="Times New Roman"/>
        </w:rPr>
        <w:t xml:space="preserve"> </w:t>
      </w:r>
      <w:r>
        <w:rPr/>
        <w:t>Có thể thấy, sau hơn 03 năm thực hiện các quy định về kiểm tra trong Luật XLVPHC và Nghị định số 81/2013/NĐ-CP, việc kiểm tra công tác thi hành pháp luật về xử lý vi phạm hành chính đã bước đầu hình thành. Tuy nhiên, xét trên khía cạnh đánh giá về hiệu quả thực hiện, có thể thấy, công tác kiểm tra việc thi hành pháp luật về xử lý vi phạm hành chính chưa thực sự đáp ứng yêu cầu thực tiễn quản lý nhà nước. Điều này xuất phát từ nhiều nguyên nhân chủ quan và khách quan khác nhau, trong đó có nguyên nhân xuất phát từ các quy định pháp luật, cụ thể là:</w:t>
      </w:r>
    </w:p>
    <w:p>
      <w:pPr>
        <w:pStyle w:val="Normal"/>
        <w:spacing w:lineRule="atLeast" w:line="360" w:before="120" w:after="120"/>
        <w:ind w:firstLine="567"/>
        <w:jc w:val="both"/>
        <w:rPr>
          <w:i/>
          <w:i/>
        </w:rPr>
      </w:pPr>
      <w:r>
        <w:rPr>
          <w:i/>
        </w:rPr>
        <w:tab/>
        <w:t>3.2.2.1. Về sự thống nhất, đồng bộ của hệ thống các văn bản quy phạm pháp luật liên quan đến kiểm tra công tác thi hành pháp luật về xử lý vi phạm hành chính</w:t>
      </w:r>
    </w:p>
    <w:p>
      <w:pPr>
        <w:pStyle w:val="Normal"/>
        <w:spacing w:lineRule="atLeast" w:line="360" w:before="120" w:after="120"/>
        <w:ind w:firstLine="720"/>
        <w:jc w:val="both"/>
        <w:rPr/>
      </w:pPr>
      <w:r>
        <w:rPr/>
        <w:t>Các quy định trực tiếp liên quan đến việc kiểm tra công tác thi hành pháp luật về xử lý vi phạm hành chính còn chưa đầy đủ, cụ thể và nằm rải rác tại nhiều văn bản quy phạm pháp luật khác nhau, dẫn đến tình trạng lúng túng trong áp dụng pháp luật của người có thẩm quyền, cần thiết phải xây dựng và ban hành một nghị định quy định thống nhất các nội dung liên quan đến việc kiểm tra công tác thi hành pháp luật về xử lý vi phạm hành chính.</w:t>
      </w:r>
    </w:p>
    <w:p>
      <w:pPr>
        <w:pStyle w:val="Normal"/>
        <w:spacing w:lineRule="atLeast" w:line="360" w:before="120" w:after="120"/>
        <w:ind w:firstLine="720"/>
        <w:jc w:val="both"/>
        <w:rPr>
          <w:i/>
          <w:i/>
        </w:rPr>
      </w:pPr>
      <w:r>
        <w:rPr>
          <w:i/>
        </w:rPr>
        <w:t>3.2.2.2. Về các quy định pháp luật liên quan đến hoạt động kiểm tra công tác thi hành pháp luật về xử lý vi phạm hành chính</w:t>
      </w:r>
    </w:p>
    <w:p>
      <w:pPr>
        <w:pStyle w:val="Normal"/>
        <w:spacing w:lineRule="atLeast" w:line="360" w:before="120" w:after="120"/>
        <w:ind w:firstLine="720"/>
        <w:jc w:val="both"/>
        <w:rPr/>
      </w:pPr>
      <w:r>
        <w:rPr/>
        <w:t>Các quy định hiện hành tại Nghị định số 81/2013/NĐ-CP cơ bản mới chỉ mang tính chất nguyên tắc, chưa đầy đủ, toàn diện, chưa có quy định về trình tự, thủ tục để cơ quan, người có thẩm quyền có thể tiến hành kiểm tra một cách có hiệu quả, cần thiết phải bổ sung một số quy định cụ thể sau đây:</w:t>
      </w:r>
    </w:p>
    <w:p>
      <w:pPr>
        <w:pStyle w:val="Normal"/>
        <w:spacing w:lineRule="atLeast" w:line="360" w:before="120" w:after="120"/>
        <w:ind w:firstLine="720"/>
        <w:jc w:val="both"/>
        <w:rPr/>
      </w:pPr>
      <w:r>
        <w:rPr/>
        <w:t>- Trình tự, thủ tục kiểm tra công tác thi hành pháp luật về xử lý vi phạm hành chính;</w:t>
      </w:r>
    </w:p>
    <w:p>
      <w:pPr>
        <w:pStyle w:val="Normal"/>
        <w:spacing w:lineRule="atLeast" w:line="360" w:before="120" w:after="120"/>
        <w:ind w:firstLine="720"/>
        <w:jc w:val="both"/>
        <w:rPr/>
      </w:pPr>
      <w:r>
        <w:rPr/>
        <w:t>- Trách nhiệm của các cơ quan, tổ chức, cá nhân trong quá trình kiểm tra công tác thi hành pháp luật về xử lý vi phạm hành chính;</w:t>
      </w:r>
    </w:p>
    <w:p>
      <w:pPr>
        <w:pStyle w:val="Normal"/>
        <w:spacing w:lineRule="atLeast" w:line="360" w:before="120" w:after="120"/>
        <w:ind w:firstLine="720"/>
        <w:jc w:val="both"/>
        <w:rPr>
          <w:i/>
          <w:i/>
        </w:rPr>
      </w:pPr>
      <w:r>
        <w:rPr>
          <w:i/>
        </w:rPr>
        <w:t xml:space="preserve">3.2.2.3. Về các quy định pháp luật liên quan đến tổ chức thực hiện kết luận kiểm tra, theo dõi, đôn đốc việc thực hiện kết luận kiểm tra; xem xét và xử lý </w:t>
      </w:r>
      <w:del w:id="16" w:author="Nguyen" w:date="2017-05-05T10:43:00Z">
        <w:r>
          <w:rPr>
            <w:i/>
          </w:rPr>
          <w:delText>trách nhiệm của các cá nhân, tổ chức</w:delText>
        </w:r>
      </w:del>
      <w:ins w:id="17" w:author="Nguyen" w:date="2017-05-05T10:43:00Z">
        <w:r>
          <w:rPr>
            <w:i/>
          </w:rPr>
          <w:t>kỷ luật người có thẩm quyền</w:t>
        </w:r>
      </w:ins>
      <w:r>
        <w:rPr>
          <w:i/>
        </w:rPr>
        <w:t xml:space="preserve"> không thực hiện kết luận kiểm tra:</w:t>
      </w:r>
    </w:p>
    <w:p>
      <w:pPr>
        <w:pStyle w:val="Normal"/>
        <w:spacing w:lineRule="atLeast" w:line="360" w:before="120" w:after="120"/>
        <w:ind w:firstLine="720"/>
        <w:jc w:val="both"/>
        <w:rPr/>
      </w:pPr>
      <w:r>
        <w:rPr/>
        <w:t xml:space="preserve">Hiện tại, chưa có quy định cụ thể về cách thức tổ chức thực hiện kết luận kiểm tra, theo dõi, đôn đốc việc thực hiện kết luận kiểm tra; xem xét và xử lý </w:t>
      </w:r>
      <w:del w:id="18" w:author="Nguyen" w:date="2017-05-05T10:49:00Z">
        <w:r>
          <w:rPr/>
          <w:delText>trách nhiệm của các cá nhân, tổ chức</w:delText>
        </w:r>
      </w:del>
      <w:ins w:id="19" w:author="Nguyen" w:date="2017-05-05T10:49:00Z">
        <w:r>
          <w:rPr/>
          <w:t>kỷ luật người có thẩm quyền</w:t>
        </w:r>
      </w:ins>
      <w:r>
        <w:rPr/>
        <w:t xml:space="preserve"> không thực hiện kết luận kiểm tra, do vậy, hiện nay sau khi tiến hành kiểm tra, gửi thông báo kết luận kiểm tra tới cơ quan, đơn vị được kiểm tra, đoàn kiểm tra không nắm được tình hình, kết quả thực hiện hay không thực hiện các nội dung nêu trong thông báo kết luận kiểm tra của cơ quan, đơn vị được kiểm tra. Để từng bước đưa công tác kiểm tra việc thi hành pháp luật về XLVPHC đi vào nền nếp, cần thiết phải bổ sung một số quy định cụ thể sau đây:</w:t>
      </w:r>
    </w:p>
    <w:p>
      <w:pPr>
        <w:pStyle w:val="Normal"/>
        <w:spacing w:lineRule="atLeast" w:line="360" w:before="120" w:after="120"/>
        <w:ind w:firstLine="720"/>
        <w:jc w:val="both"/>
        <w:rPr/>
      </w:pPr>
      <w:r>
        <w:rPr/>
        <w:t>- Cách thức tổ chức thực hiện kết luận kiểm tra công tác thi hành pháp luật về xử lý vi phạm hành chính;</w:t>
      </w:r>
    </w:p>
    <w:p>
      <w:pPr>
        <w:pStyle w:val="Normal"/>
        <w:spacing w:lineRule="atLeast" w:line="360" w:before="120" w:after="120"/>
        <w:ind w:firstLine="720"/>
        <w:jc w:val="both"/>
        <w:rPr/>
      </w:pPr>
      <w:r>
        <w:rPr/>
        <w:t>- Trách nhiệm của các cơ quan, tổ chức, cá nhân trong việc thực hiện kết luận kiểm tra;</w:t>
      </w:r>
    </w:p>
    <w:p>
      <w:pPr>
        <w:pStyle w:val="Normal"/>
        <w:spacing w:lineRule="atLeast" w:line="360" w:before="120" w:after="120"/>
        <w:ind w:firstLine="720"/>
        <w:jc w:val="both"/>
        <w:rPr/>
      </w:pPr>
      <w:r>
        <w:rPr/>
        <w:t>- Trình tự, thủ tục theo dõi, đôn đốc việc thực hiện kết luận kiểm tra;</w:t>
      </w:r>
    </w:p>
    <w:p>
      <w:pPr>
        <w:pStyle w:val="Normal"/>
        <w:spacing w:lineRule="atLeast" w:line="360" w:before="120" w:after="120"/>
        <w:ind w:firstLine="720"/>
        <w:jc w:val="both"/>
        <w:rPr/>
      </w:pPr>
      <w:r>
        <w:rPr/>
        <w:t>- Trình tự, thủ tục kiểm tra việc thực hiện kết luận kiểm tra công tác thi hành pháp luật về xử lý vi phạm hành chính;</w:t>
      </w:r>
    </w:p>
    <w:p>
      <w:pPr>
        <w:pStyle w:val="Normal"/>
        <w:spacing w:lineRule="atLeast" w:line="360" w:before="120" w:after="120"/>
        <w:ind w:firstLine="720"/>
        <w:jc w:val="both"/>
        <w:rPr/>
      </w:pPr>
      <w:r>
        <w:rPr/>
        <w:t xml:space="preserve">- Xem xét và xử lý </w:t>
      </w:r>
      <w:del w:id="20" w:author="Nguyen" w:date="2017-05-05T10:50:00Z">
        <w:r>
          <w:rPr/>
          <w:delText>trách nhiệm của</w:delText>
        </w:r>
      </w:del>
      <w:ins w:id="21" w:author="Nguyen" w:date="2017-05-05T10:50:00Z">
        <w:r>
          <w:rPr/>
          <w:t>kỷ luật</w:t>
        </w:r>
      </w:ins>
      <w:r>
        <w:rPr/>
        <w:t xml:space="preserve"> </w:t>
      </w:r>
      <w:del w:id="22" w:author="Nguyen" w:date="2017-05-05T10:49:00Z">
        <w:r>
          <w:rPr/>
          <w:delText>cơ quan, tổ chức, cá nhân</w:delText>
        </w:r>
      </w:del>
      <w:ins w:id="23" w:author="Nguyen" w:date="2017-05-05T10:49:00Z">
        <w:r>
          <w:rPr/>
          <w:t>người có thẩm quyền</w:t>
        </w:r>
      </w:ins>
      <w:r>
        <w:rPr/>
        <w:t xml:space="preserve"> không thực hiện kết luận kiểm tra công tác thi hành pháp luật về xử lý vi phạm hành chính.</w:t>
      </w:r>
    </w:p>
    <w:p>
      <w:pPr>
        <w:pStyle w:val="Normal"/>
        <w:spacing w:lineRule="atLeast" w:line="360" w:before="120" w:after="120"/>
        <w:ind w:firstLine="720"/>
        <w:jc w:val="both"/>
        <w:rPr/>
      </w:pPr>
      <w:r>
        <w:rPr/>
        <w:t xml:space="preserve">Từ phân tích trên đây, việc quy định cụ thể các nội dung về kiểm tra trong công tác quản lý, xử lý vi phạm hành chính là có cơ sở pháp lý và thực tiễn. Việc xây dựng Nghị định về kiểm tra và xử lý </w:t>
      </w:r>
      <w:del w:id="24" w:author="Nguyen" w:date="2017-05-05T11:00:00Z">
        <w:r>
          <w:rPr/>
          <w:delText>trách nhiệm</w:delText>
        </w:r>
      </w:del>
      <w:ins w:id="25" w:author="Nguyen" w:date="2017-05-05T11:00:00Z">
        <w:r>
          <w:rPr/>
          <w:t>kỷ luật</w:t>
        </w:r>
      </w:ins>
      <w:r>
        <w:rPr/>
        <w:t xml:space="preserve"> trong thi hành pháp luật về xử lý vi phạm hành chính theo hướng cụ thể, đầy đủ, toàn diện hơn là để đáp ứng kịp thời và hiệu quả yêu cầu quản lý nhà nước về công tác thi hành pháp luật về xử lý vi phạm hành chính, bảo đảm tính thống nhất, đồng bộ và góp phần hoàn thiện hệ thống pháp luật về xử lý vi phạm hành chính là hết sức cần thiết.</w:t>
      </w:r>
    </w:p>
    <w:sectPr>
      <w:footerReference w:type="default" r:id="rId2"/>
      <w:footerReference w:type="first" r:id="rId3"/>
      <w:footnotePr>
        <w:numFmt w:val="decimal"/>
      </w:footnotePr>
      <w:type w:val="nextPage"/>
      <w:pgSz w:w="12240" w:h="15840"/>
      <w:pgMar w:left="1440" w:right="1041" w:gutter="0" w:header="0" w:top="993" w:footer="176"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3 Điều 21 Nghị định số 81/2013/NĐ-CP</w:t>
      </w:r>
    </w:p>
  </w:footnote>
  <w:footnote w:id="3">
    <w:p>
      <w:pPr>
        <w:pStyle w:val="Normal"/>
        <w:spacing w:lineRule="exact" w:line="320" w:before="120" w:after="120"/>
        <w:ind w:firstLine="562"/>
        <w:jc w:val="both"/>
        <w:rPr/>
      </w:pPr>
      <w:r>
        <w:rPr>
          <w:rStyle w:val="FootnoteCharacters"/>
        </w:rPr>
        <w:footnoteRef/>
      </w:r>
      <w:r>
        <w:rPr>
          <w:sz w:val="20"/>
          <w:szCs w:val="20"/>
        </w:rPr>
        <w:t xml:space="preserve"> </w:t>
      </w:r>
      <w:r>
        <w:rPr>
          <w:sz w:val="20"/>
          <w:szCs w:val="20"/>
        </w:rPr>
        <w:t xml:space="preserve">Khoản 5 </w:t>
      </w:r>
      <w:r>
        <w:rPr>
          <w:color w:val="000000"/>
          <w:sz w:val="20"/>
          <w:szCs w:val="20"/>
        </w:rPr>
        <w:t xml:space="preserve">Điều 30 Nghị định số 81/2013/NĐ-CP </w:t>
      </w:r>
      <w:r>
        <w:rPr>
          <w:sz w:val="20"/>
          <w:szCs w:val="20"/>
        </w:rPr>
        <w:t>quy định: Trong phạm vi chức năng, nhiệm vụ, quyền hạn của mình, Ủy ban nhân dân các cấp có trách nhiệm “</w:t>
      </w:r>
      <w:r>
        <w:rPr>
          <w:i/>
          <w:sz w:val="20"/>
          <w:szCs w:val="20"/>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r>
        <w:rPr>
          <w:sz w:val="20"/>
          <w:szCs w:val="20"/>
        </w:rPr>
        <w:t>”.</w:t>
      </w:r>
    </w:p>
  </w:footnote>
  <w:footnote w:id="4">
    <w:p>
      <w:pPr>
        <w:pStyle w:val="Footnote"/>
        <w:jc w:val="both"/>
        <w:rPr/>
      </w:pPr>
      <w:r>
        <w:rPr>
          <w:rStyle w:val="FootnoteCharacters"/>
        </w:rPr>
        <w:footnoteRef/>
      </w:r>
      <w:r>
        <w:rPr/>
        <w:t xml:space="preserve"> </w:t>
      </w:r>
      <w:r>
        <w:rPr/>
        <w:t>Các chức danh có thẩm quyền xử phạt vi phạm hành chính được quy định từ Điều 38 đến Điều 51 Luật XLVPHC. Tuy nhiên, cho đến nay, chưa có một thống kê chính thức về số lượng người có thẩm quyền xử phạt vi phạm hành chính trên thực tế.</w:t>
      </w:r>
    </w:p>
  </w:footnote>
  <w:footnote w:id="5">
    <w:p>
      <w:pPr>
        <w:pStyle w:val="Footnote"/>
        <w:jc w:val="both"/>
        <w:rPr/>
      </w:pPr>
      <w:r>
        <w:rPr>
          <w:rStyle w:val="FootnoteCharacters"/>
        </w:rPr>
        <w:footnoteRef/>
      </w:r>
      <w:r>
        <w:rPr/>
        <w:t xml:space="preserve"> </w:t>
      </w:r>
      <w:r>
        <w:rPr/>
        <w:t>Điều 58 Luật XLVPHC và Điều 6 Nghị định số 81/2013/NĐ-CP</w:t>
      </w:r>
      <w:ins w:id="26" w:author="Nguyen" w:date="2017-05-05T10:42:00Z">
        <w:r>
          <w:rPr/>
          <w:t>.</w:t>
        </w:r>
      </w:ins>
    </w:p>
  </w:footnote>
  <w:footnote w:id="6">
    <w:p>
      <w:pPr>
        <w:pStyle w:val="Footnote"/>
        <w:jc w:val="both"/>
        <w:rPr/>
      </w:pPr>
      <w:r>
        <w:rPr>
          <w:rStyle w:val="FootnoteCharacters"/>
        </w:rPr>
        <w:footnoteRef/>
      </w:r>
      <w:r>
        <w:rPr>
          <w:spacing w:val="-2"/>
        </w:rPr>
        <w:t>Một số ít các Bộ, ngành ban hành kế hoạch kiểm tra riêng về công tác XLVPHC trong năm 2016: Bộ Tư pháp, Bộ Tài chính, Bộ Công Thương...</w:t>
      </w:r>
    </w:p>
  </w:footnote>
  <w:footnote w:id="7">
    <w:p>
      <w:pPr>
        <w:pStyle w:val="Footnote"/>
        <w:jc w:val="both"/>
        <w:rPr/>
      </w:pPr>
      <w:r>
        <w:rPr>
          <w:rStyle w:val="FootnoteCharacters"/>
        </w:rPr>
        <w:footnoteRef/>
      </w:r>
      <w:r>
        <w:rPr/>
        <w:t xml:space="preserve"> </w:t>
      </w:r>
      <w:r>
        <w:rPr/>
        <w:t>Các Bộ và địa phương được kiểm tra: Tài chính, Công Thương, Văn hóa, Thể thao và Du lịch; Vĩnh Phúc, Vĩnh Long, Bến Tre.</w:t>
      </w:r>
    </w:p>
  </w:footnote>
  <w:footnote w:id="8">
    <w:p>
      <w:pPr>
        <w:pStyle w:val="Normal"/>
        <w:spacing w:lineRule="auto" w:line="240" w:before="0" w:after="0"/>
        <w:jc w:val="both"/>
        <w:rPr/>
      </w:pPr>
      <w:r>
        <w:rPr>
          <w:rStyle w:val="FootnoteCharacters"/>
        </w:rPr>
        <w:footnoteRef/>
      </w:r>
      <w:r>
        <w:rPr>
          <w:sz w:val="20"/>
          <w:szCs w:val="20"/>
        </w:rPr>
        <w:t>Chỉ có Lai Châu là địa phương duy nhất báo cáo không tiến hành đợt kiểm tra nào về công tác THPL về XLVPHC trong năm 2016.</w:t>
      </w:r>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7:00Z</dcterms:created>
  <dc:creator>Admin2</dc:creator>
  <dc:description/>
  <dc:language>en-US</dc:language>
  <cp:lastModifiedBy>Nguyen</cp:lastModifiedBy>
  <cp:lastPrinted>2017-04-12T16:18:00Z</cp:lastPrinted>
  <dcterms:modified xsi:type="dcterms:W3CDTF">2017-05-05T04:00:00Z</dcterms:modified>
  <cp:revision>13</cp:revision>
  <dc:subject/>
  <dc:title/>
</cp:coreProperties>
</file>